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 jednání Odborné rady prevence ze dne 4.2.201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v Chrudi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čast: Kovář Ja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Seifrt Dani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Chvojka Mart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Stodola Petr</w:t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íšek František : nemoc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>
          <w:sz w:val="28"/>
          <w:szCs w:val="28"/>
        </w:rPr>
        <w:t xml:space="preserve"> </w:t>
        <w:tab/>
        <w:t>1) Volba členů Odborné rady prev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Prezentace projektu Ochrana seniorů před požá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Naplánování činnosti Odborné rady prevence pro rok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) Příští schůze Odborné rady prev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 1) </w:t>
      </w:r>
      <w:r>
        <w:rPr>
          <w:sz w:val="28"/>
          <w:szCs w:val="28"/>
        </w:rPr>
        <w:t>Vedoucím odborné rady prevence zvolen Jan Ková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Ostatní členové : Daniel Seifrt ,Martin Chvojka,Petr Stodo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František Ví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)  </w:t>
      </w:r>
      <w:r>
        <w:rPr>
          <w:sz w:val="28"/>
          <w:szCs w:val="28"/>
        </w:rPr>
        <w:t xml:space="preserve">Prezentace materiálu vytvořené pro OSH Chrudim k projektu Ochrana </w:t>
        <w:tab/>
        <w:t xml:space="preserve">    seniorů před požáry a schválení do ti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 3) Naplánování činosti ORP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no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vedoucího rady preven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íprava materiálů na ochranu seniorů před požáry k tisku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avázání spolupráce s HZS C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měření se na obnovu a důležitost prevence v SDH  a ob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řez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dení nabídky školení pro jednotlivé ob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na vyhodnocení soutěže PO očima dět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šiřování prevence mezi děti školního a předškolního věku formou bes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dení školení v seniorských centrech po obla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věten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yhodnocení soutěže PO očima dětí - předání cen ve spolupráci s HZS C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ovedení školení  nových a stávajících preventistů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kračování ve školení v seniorských centrech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ákladě požadavků škol, školek - pořádání be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Říjen, Listo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základě požadavků obcí, pořádání besed preventivně výchovné činnosti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materiálů pro zpravodaj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kračování ve školení seniorů v seniorských centrech,ale i ob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sinec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hodnocení roku v oblasti školení a přípravy na preventivně výchovné činnosti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říprava na činnost v roc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4)</w:t>
      </w:r>
      <w:r>
        <w:rPr>
          <w:sz w:val="28"/>
          <w:szCs w:val="28"/>
        </w:rPr>
        <w:t xml:space="preserve"> Příští jednání Odborné rady prevence se bude kon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ne 25.3.2015 v 17 hodin na OSH Chrud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ne 4.2.2015 za Odbornou radu prevence zapsal Jan Kovář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RH">
    <w:name w:val="Nadpis RH"/>
    <w:basedOn w:val="Normal"/>
    <w:qFormat/>
    <w:pPr>
      <w:spacing w:lineRule="auto" w:line="360" w:before="240" w:after="240"/>
      <w:jc w:val="center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9:00Z</dcterms:created>
  <dc:creator>BK</dc:creator>
  <dc:description/>
  <cp:keywords/>
  <dc:language>en-US</dc:language>
  <cp:lastModifiedBy>OSH Chrudim</cp:lastModifiedBy>
  <cp:lastPrinted>2015-02-05T11:51:00Z</cp:lastPrinted>
  <dcterms:modified xsi:type="dcterms:W3CDTF">2015-02-05T10:54:00Z</dcterms:modified>
  <cp:revision>2</cp:revision>
  <dc:subject/>
  <dc:title>Zápis z jednání Rady historie ze dne 26</dc:title>
</cp:coreProperties>
</file>