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Ústředí SHČMS </w:t>
      </w:r>
      <w:r>
        <w:rPr>
          <w:b/>
        </w:rPr>
        <w:t>připravuje dodatky ke směrnicím plamen i dorostu</w:t>
      </w:r>
      <w:r>
        <w:rPr/>
        <w:t>, které by měly být zveřejněny cca v lednu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yní je, byť krátký, prostor zapracovat i podněty od Vás vedouc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áte-li pocit / zkušenost, že některá pasáž směrnic MH nebo dorostu je nepřesně popsána nebo hodnocení je nepřesně popsáno, rovněž pokud by se něco nového mělo zapracovat (např. používání rott spojek nebo treter u MH), zašlete prosím </w:t>
      </w:r>
      <w:r>
        <w:rPr>
          <w:b/>
        </w:rPr>
        <w:t xml:space="preserve">Váš podnět do 31.10.2012 na </w:t>
      </w:r>
      <w:hyperlink r:id="rId2">
        <w:r>
          <w:rPr>
            <w:rStyle w:val="InternetLink"/>
            <w:b/>
          </w:rPr>
          <w:t>jiri.cechlovsky@post.cz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Čechlovský</w:t>
      </w:r>
    </w:p>
    <w:p>
      <w:pPr>
        <w:pStyle w:val="Normal"/>
        <w:rPr/>
      </w:pPr>
      <w:r>
        <w:rPr/>
        <w:t>Vedoucí ORM Chrud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cechlovsky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2:00Z</dcterms:created>
  <dc:creator>jiri.cechlovsky</dc:creator>
  <dc:description/>
  <cp:keywords/>
  <dc:language>en-US</dc:language>
  <cp:lastModifiedBy>jiri.cechlovsky</cp:lastModifiedBy>
  <dcterms:modified xsi:type="dcterms:W3CDTF">2012-10-18T09:56:00Z</dcterms:modified>
  <cp:revision>2</cp:revision>
  <dc:subject/>
  <dc:title/>
</cp:coreProperties>
</file>