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Zápis o úrazu (zápis při soutěži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i jaké činnosti v rámci SH ČMS  doš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 úrazu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zraněného 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 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DH kde je členem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ědci 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vedoucího družstva 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pis zraněného (popřípadě zá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stupce)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, místo 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nto zápis odevzdat na OSH Chrudim (slouží jen pro účely OS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6:00Z</dcterms:created>
  <dc:creator>p.Rázek</dc:creator>
  <dc:description/>
  <cp:keywords/>
  <dc:language>en-US</dc:language>
  <cp:lastModifiedBy>p.Rázek</cp:lastModifiedBy>
  <cp:lastPrinted>2011-06-22T10:52:00Z</cp:lastPrinted>
  <dcterms:modified xsi:type="dcterms:W3CDTF">2011-06-22T08:56:00Z</dcterms:modified>
  <cp:revision>2</cp:revision>
  <dc:subject/>
  <dc:title>Zápis o úrazu</dc:title>
</cp:coreProperties>
</file>