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ážení rozhodčí mládeže a do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Obracíme se na Vás s prosbou o</w:t>
      </w:r>
      <w:r>
        <w:rPr>
          <w:bCs/>
        </w:rPr>
        <w:t xml:space="preserve"> pomoc při organizaci a rozhodování okresního kola ve hře Plamen mladých hasičů a okresního kola dorost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  <w:t>Okresní kolo hry plamen se uskuteční 23.-24. května 2015 na stadionu Spartaku ve Slatiňanech. V sobotu budou probíhat běžecké disciplíny a v neděli požární útoky letos poprvé ze 4 plat. Oba dny budou tedy náročné na počet rozhodčích i technickou četu.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  <w:t>Okresní kolo dorostu se uskuteční společně s okresním kolem požárního sportu v sobotu 30. 5. 2015 na Stadionu v Otradově.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 případě zájmu prosím pište H. Staré na OSH (</w:t>
      </w:r>
      <w:hyperlink r:id="rId2">
        <w:r>
          <w:rPr>
            <w:rStyle w:val="InternetLink"/>
            <w:bCs/>
          </w:rPr>
          <w:t>osh.chrudim@seznam.cz</w:t>
        </w:r>
      </w:hyperlink>
      <w:r>
        <w:rPr>
          <w:bCs/>
        </w:rPr>
        <w:t xml:space="preserve"> , tel.: 602 771 876) do 30. dubna 2015. Rozpis rozhodčích bude následně zveřejněn na stránkách OS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Děkuji před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rka Čechlovský </w:t>
      </w:r>
    </w:p>
    <w:p>
      <w:pPr>
        <w:pStyle w:val="Normal"/>
        <w:jc w:val="both"/>
        <w:rPr/>
      </w:pPr>
      <w:r>
        <w:rPr/>
        <w:t>vedoucí Odborné rady mládeže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chrudi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5:00Z</dcterms:created>
  <dc:creator>Ing. Jiri Cechlovsky</dc:creator>
  <dc:description/>
  <cp:keywords/>
  <dc:language>en-US</dc:language>
  <cp:lastModifiedBy>Čechlovský Jiří</cp:lastModifiedBy>
  <dcterms:modified xsi:type="dcterms:W3CDTF">2015-04-16T13:26:00Z</dcterms:modified>
  <cp:revision>10</cp:revision>
  <dc:subject/>
  <dc:title> </dc:title>
</cp:coreProperties>
</file>