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VYPLNĚNOU PŘIHLÁŠKU ZAŠLETE NA ADRESU : SH ČMS, Římská 45, Praha 2,  121 07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ebo mail: </w:t>
      </w:r>
      <w:hyperlink r:id="rId2">
        <w:r>
          <w:rPr>
            <w:rStyle w:val="InternetLink"/>
            <w:b/>
          </w:rPr>
          <w:t>aulicky@dh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zkoušky odbornosti Hasič I. stupně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Zavazuji se, že se zúčastním zkoušek pro získání odbornosti Hasič I. stupně v termínu určeným SH ČMS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VYPLNIT HŮLKOVÝM PÍSM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méno, příjmení : 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sdresa bydliště :  ul. .....................................................................  č. 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obec .......................................................................................  PSČ  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ob.:  ...............................................…e-mail: ………………………………………………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 narození : ..................................................  č. čl. průkazu :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člen SDH v : ................................................... okres ................................... od roku 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bornost Hasič II. stupně získána zkouškou kdy: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Odbornost Hasič II. stupně udělena kdy a kým: 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R O H L Á Š E N Í   Ú Č A S T N Í K A    Z K O U Š E 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Jsem dostatečně seznámen s charakterem zkoušek pro získání odbornosti Hasič I. Stupně.</w:t>
      </w:r>
    </w:p>
    <w:p>
      <w:pPr>
        <w:pStyle w:val="Normal"/>
        <w:rPr/>
      </w:pPr>
      <w:r>
        <w:rPr>
          <w:sz w:val="22"/>
        </w:rPr>
        <w:tab/>
        <w:t xml:space="preserve">Jsem si vědom, že se jedná o zkoušky s programem o délce trvání 1 dne, které mají  přesně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ymezené cíle a progra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 dne 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........................................</w:t>
        <w:tab/>
        <w:t xml:space="preserve">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odpis účastníka kur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T V R Z E N Í   P Ř Í S L U Š N É H O  OS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/>
      </w:pPr>
      <w:r>
        <w:rPr/>
        <w:tab/>
        <w:t>Potvrzujeme, že výše jmenovaná - ý je členkou - členem SH ČMS  a řádně odvádí členské příspěvky, čímž  splňuje podmínky členství a pojištění členů SH ČM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 dne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Za OSH 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podpis, funkce, razít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icky@d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1:00Z</dcterms:created>
  <dc:creator>Jan Aulicky</dc:creator>
  <dc:description/>
  <cp:keywords/>
  <dc:language>en-US</dc:language>
  <cp:lastModifiedBy>Ing. Jan Aulický</cp:lastModifiedBy>
  <cp:lastPrinted>2014-11-19T08:30:00Z</cp:lastPrinted>
  <dcterms:modified xsi:type="dcterms:W3CDTF">2015-12-14T10:28:00Z</dcterms:modified>
  <cp:revision>35</cp:revision>
  <dc:subject/>
  <dc:title>                           </dc:title>
</cp:coreProperties>
</file>