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Sdružení  hasičů  Čech,  Moravy  a  Slezska     -     Kraj Pardubický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bCs w:val="false"/>
          <w:sz w:val="40"/>
        </w:rPr>
      </w:pPr>
      <w:r>
        <w:rPr>
          <w:sz w:val="40"/>
        </w:rPr>
        <w:t>ORGANIZAČNÍ ZABEZPEČE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>Závod požární všestrannosti – 201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>pro mladé hasiče a dorost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40"/>
        </w:rPr>
      </w:pPr>
      <w:r>
        <w:rPr>
          <w:rFonts w:cs="Arial" w:ascii="Arial" w:hAnsi="Arial"/>
          <w:b/>
          <w:iCs/>
          <w:color w:val="FF0000"/>
          <w:sz w:val="28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>SHČMS – OSH Chrudim, SDH Hlinsko, odborná rada mládeže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24828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139700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135255</wp:posOffset>
            </wp:positionV>
            <wp:extent cx="1073785" cy="108458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135255</wp:posOffset>
            </wp:positionV>
            <wp:extent cx="835660" cy="1071880"/>
            <wp:effectExtent l="0" t="0" r="0" b="0"/>
            <wp:wrapTight wrapText="bothSides">
              <wp:wrapPolygon edited="0">
                <wp:start x="-243" y="0"/>
                <wp:lineTo x="-243" y="21407"/>
                <wp:lineTo x="21600" y="21407"/>
                <wp:lineTo x="21600" y="0"/>
                <wp:lineTo x="-2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</w:r>
    </w:p>
    <w:p>
      <w:pPr>
        <w:pStyle w:val="Normal"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ísto konání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b/>
          <w:color w:val="000000"/>
          <w:sz w:val="28"/>
          <w:szCs w:val="21"/>
        </w:rPr>
        <w:t>Hlinsko,areál "CIHELKA"Blat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ermín konán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iCs/>
          <w:sz w:val="28"/>
          <w:szCs w:val="28"/>
        </w:rPr>
        <w:t>22. října 2016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ředpokládaná účast: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0 hlídek MH kategorie mladší  -  150 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0 hlídek MH kategorie starší – 150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0 hlídek dorostu a 20 jednotlivců – 70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60  vedoucích  a  pomocníků  vedoucíc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0 rozhodčích a pracovníků technické čet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8  členů  ORM  a  OS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sence:</w:t>
      </w:r>
      <w:r>
        <w:rPr>
          <w:rFonts w:cs="Arial" w:ascii="Arial" w:hAnsi="Arial"/>
          <w:b/>
          <w:sz w:val="28"/>
          <w:szCs w:val="28"/>
        </w:rPr>
        <w:t xml:space="preserve">          </w:t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o 07:30 - příjezd a prezence rozhodčích a členů štábu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24" w:firstLine="6"/>
        <w:rPr>
          <w:b/>
          <w:b/>
          <w:sz w:val="28"/>
        </w:rPr>
      </w:pPr>
      <w:r>
        <w:rPr>
          <w:sz w:val="28"/>
        </w:rPr>
        <w:t xml:space="preserve">příjezd soutěžních kolektivů MH - </w:t>
      </w:r>
      <w:r>
        <w:rPr>
          <w:b/>
          <w:sz w:val="28"/>
        </w:rPr>
        <w:t>30 minut před startem dané hlídky dle časového rozpisu hlídek</w:t>
      </w:r>
    </w:p>
    <w:p>
      <w:pPr>
        <w:pStyle w:val="Normal"/>
        <w:shd w:fill="FFFFFF" w:val="clear"/>
        <w:ind w:left="2124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08:30 -  zahájení  závodu požární všestrannosti M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416" w:firstLine="708"/>
        <w:rPr/>
      </w:pPr>
      <w:r>
        <w:rPr>
          <w:b/>
          <w:sz w:val="28"/>
          <w:u w:val="single"/>
        </w:rPr>
        <w:t>Časový  program  bude  upraven  dle  počtu hlídek MH</w:t>
      </w:r>
      <w:r>
        <w:rPr>
          <w:sz w:val="28"/>
        </w:rPr>
        <w:t>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oslední verze časového rozpisu hlídek MH, včetně informace o presenci a rozpisu hlídek, jednotlivců na dorostu bude zveřejněna na stránkách OSH(</w:t>
      </w:r>
      <w:hyperlink r:id="rId6">
        <w:r>
          <w:rPr>
            <w:rStyle w:val="InternetLink"/>
            <w:sz w:val="28"/>
          </w:rPr>
          <w:t>www.oshchrudim.cz</w:t>
        </w:r>
      </w:hyperlink>
      <w:r>
        <w:rPr>
          <w:sz w:val="28"/>
        </w:rPr>
        <w:t xml:space="preserve">  do čtvrtka 20.10.2016 – 15hod. </w:t>
      </w:r>
      <w:r>
        <w:rPr>
          <w:b/>
          <w:sz w:val="28"/>
        </w:rPr>
        <w:t>Ve čtvrtek se podívejte znovu na 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e zkušeností z přechozích let je předpokládaná presence dorostu v sobotu 12hod, vyhlášení ZPV MH za příznivého počasí v 13hod, vyhlášení ZPV dorostu za příznivého počasí v 15hod. Vyhlášení ligy PU/60/100m bude v samostatném termínu (ne při ZPV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Štáb soutěže</w:t>
      </w:r>
      <w:r>
        <w:rPr>
          <w:rFonts w:cs="Arial" w:ascii="Arial" w:hAnsi="Arial"/>
          <w:i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áčelník štábu: </w:t>
        <w:tab/>
        <w:tab/>
        <w:tab/>
        <w:t>Suda Tomáš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itel soutěže: </w:t>
        <w:tab/>
        <w:tab/>
        <w:tab/>
        <w:t>Michaela Vašková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Hlavní rozhodčí: </w:t>
        <w:tab/>
        <w:tab/>
        <w:tab/>
        <w:t>Pochobradský Jiř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ční pracovník:  </w:t>
        <w:tab/>
        <w:t>Hana Stará (tajemník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Vedoucí tech. čety: </w:t>
        <w:tab/>
        <w:tab/>
        <w:t>SDH Hlinsko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Rozhodč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ozpis rozhodčích, presence, sčítačky bude zveřejněn na www.oshchrudim.cz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Zdravotní služb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 </w:t>
      </w:r>
      <w:r>
        <w:rPr>
          <w:rFonts w:cs="Arial" w:ascii="Arial" w:hAnsi="Arial"/>
          <w:bCs/>
          <w:iCs/>
          <w:sz w:val="28"/>
          <w:szCs w:val="28"/>
        </w:rPr>
        <w:t>SDH Hlinsko – Ladislav Obolecký ml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travování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>SDH Hlinsk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oprav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>na vlastní náklady družste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ační  podmínky</w:t>
      </w:r>
      <w:r>
        <w:rPr>
          <w:b/>
          <w:bCs/>
          <w:i/>
          <w:iCs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od proběhne podle </w:t>
      </w:r>
      <w:r>
        <w:rPr>
          <w:b/>
          <w:color w:val="FF0000"/>
        </w:rPr>
        <w:t>nových</w:t>
      </w:r>
      <w:r>
        <w:rPr/>
        <w:t xml:space="preserve"> Směrnic hry Plamen pro mladé hasič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od proběhne dle směrnic celoroční činnosti pro dor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ělení závodníků do kategorií dle ročníku narození je na stránkách www.dh.cz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ichni soutěžící budou mít s sebou průkaz MH opatřený fotkou ( členský  průkaz ) pro případnou kontrolu,  případně  porovnání  s evidenčním list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é družstvo smí za sebe postavit pouze dvě hlídky, další hlídka bude zařazena jako další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družstvo. Kroniky je nutno vzít s sebo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en z vedoucích bude zařazen podle potřeby na některé stanoviště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se na ZPV dostaví kolektiv, který dosud nezaplatil členské příspěvky, </w:t>
      </w:r>
    </w:p>
    <w:p>
      <w:pPr>
        <w:pStyle w:val="Normal"/>
        <w:ind w:left="480" w:hanging="0"/>
        <w:jc w:val="both"/>
        <w:rPr/>
      </w:pPr>
      <w:r>
        <w:rPr/>
        <w:t>budou tyto příspěvky vybrány při prezenci, kde bude také možno doplnit evidenční listy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 xml:space="preserve">návratky  je  nutno  zaslat  na  OSH (osh.chrudim@seznam.cz)  nejpozději  </w:t>
      </w:r>
    </w:p>
    <w:p>
      <w:pPr>
        <w:pStyle w:val="Normal"/>
        <w:ind w:left="2508" w:firstLine="324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72"/>
          <w:szCs w:val="28"/>
          <w:u w:val="single"/>
        </w:rPr>
        <w:t>do 12.10.201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u s jmenným seznamem závodníků až v den konání ZP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irka Čechlovský</w:t>
      </w:r>
    </w:p>
    <w:p>
      <w:pPr>
        <w:pStyle w:val="Normal"/>
        <w:rPr/>
      </w:pPr>
      <w:r>
        <w:rPr/>
        <w:t>vedoucí odborné rady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  <w:sz w:val="40"/>
        </w:rPr>
        <w:t xml:space="preserve">N Á V R A T K A                                 </w:t>
      </w:r>
      <w:r>
        <w:rPr>
          <w:sz w:val="24"/>
        </w:rPr>
        <w:t>SDH ……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ávodu požární všestrannosti hlídek mladých has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 sobotu 22. října 2016 v </w:t>
      </w: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  <w:t>Hlinsku, areál "CIHELKA"Blat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 zúčastníme                   -                nezúčastní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pětičlenných hlíde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ípravky……………   </w:t>
        <w:tab/>
        <w:t>Mladších MH……………</w:t>
        <w:tab/>
        <w:tab/>
        <w:t xml:space="preserve">Starších  MH…………….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>Dorostenců……………</w:t>
        <w:tab/>
        <w:tab/>
        <w:t xml:space="preserve">Dorostenek …………….    </w:t>
        <w:tab/>
        <w:t xml:space="preserve">Smíšených ……………….    </w:t>
      </w:r>
    </w:p>
    <w:p>
      <w:pPr>
        <w:pStyle w:val="Normal"/>
        <w:tabs>
          <w:tab w:val="clear" w:pos="708"/>
          <w:tab w:val="left" w:pos="7001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Jednotlivec ml……………</w:t>
        <w:tab/>
        <w:tab/>
        <w:t xml:space="preserve">Jednotlivec st …………….   Jednotlivec sta ……………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dnotlivkyně ml……………</w:t>
        <w:tab/>
        <w:t xml:space="preserve">Jednotlivkyně st …………….Jednotlivkyně sta …… ….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Celkem dětí MH …………………</w:t>
        <w:tab/>
        <w:tab/>
        <w:t>Celkem dětí dorostu …………………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rPr/>
      </w:pPr>
      <w:r>
        <w:rPr/>
        <w:t>Dospělých osob (vedoucí/ řidič)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Jméno a podpis vedoucího……………………………….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8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650"/>
        <w:gridCol w:w="965"/>
        <w:gridCol w:w="966"/>
        <w:gridCol w:w="768"/>
        <w:gridCol w:w="965"/>
        <w:gridCol w:w="709"/>
        <w:gridCol w:w="810"/>
        <w:gridCol w:w="160"/>
        <w:gridCol w:w="965"/>
        <w:gridCol w:w="260"/>
        <w:gridCol w:w="350"/>
        <w:gridCol w:w="160"/>
        <w:gridCol w:w="3"/>
        <w:gridCol w:w="2524"/>
      </w:tblGrid>
      <w:tr>
        <w:trPr>
          <w:trHeight w:val="442" w:hRule="atLeast"/>
        </w:trPr>
        <w:tc>
          <w:tcPr>
            <w:tcW w:w="1039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 Ř I H L Á Š K A</w:t>
            </w:r>
          </w:p>
        </w:tc>
      </w:tr>
      <w:tr>
        <w:trPr>
          <w:trHeight w:val="8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okresního kola hry plamen a dorostu 2016 SH ČM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netřeba zasílat předem, předložte při presenci na soutěž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H</w:t>
            </w:r>
          </w:p>
        </w:tc>
        <w:tc>
          <w:tcPr>
            <w:tcW w:w="70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61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Jmenný seznam členů družstva</w:t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(město, obec)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lenové družstva svým podpisem dávají souhlas s využitím fotografických a jiných obrazových záznamů, které byly pořízeny oficiálně pověřenými členy štábu k dalším provozním účelům SH ČMS (plakáty, propagační předměty, informační tiskoviny apod.).</w:t>
            </w:r>
          </w:p>
        </w:tc>
      </w:tr>
      <w:tr>
        <w:trPr>
          <w:trHeight w:val="14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doucí družstva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enér družstva: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edoucí družstva stvrzuje svým podpisem, že zdravotní stav členů družstva je odpovídající k absolvování akce, na kterou se prostřednictvím této přihlášky přihlašují a rovněž, že zákonní zástupci členů družstva byli seznámeni s prohlášením o dalším využití obrazových materiálů. Dále stvrzuje, že veškeré technické a věcné prostředky PO použité v soutěži odpovídají Směrnici hry Plamen, jsou řádně přezkoušené, schválené a nejsou nijak upravené. </w:t>
            </w:r>
          </w:p>
        </w:tc>
      </w:tr>
      <w:tr>
        <w:trPr>
          <w:trHeight w:val="40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hchrudi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6:00Z</dcterms:created>
  <dc:creator>fb</dc:creator>
  <dc:description/>
  <cp:keywords/>
  <dc:language>en-US</dc:language>
  <cp:lastModifiedBy>pc</cp:lastModifiedBy>
  <cp:lastPrinted>2015-04-10T22:43:00Z</cp:lastPrinted>
  <dcterms:modified xsi:type="dcterms:W3CDTF">2016-09-15T12:38:00Z</dcterms:modified>
  <cp:revision>18</cp:revision>
  <dc:subject/>
  <dc:title>Sdružení hasičů Čech, Moravy a Slezska   -   okres C h r u d i m</dc:title>
</cp:coreProperties>
</file>