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ážení vedoucí mládeže a instruktoři</w:t>
      </w:r>
    </w:p>
    <w:p>
      <w:pPr>
        <w:pStyle w:val="Normlnweb"/>
        <w:ind w:firstLine="708"/>
        <w:jc w:val="both"/>
        <w:rPr/>
      </w:pPr>
      <w:r>
        <w:rPr/>
        <w:t xml:space="preserve">Odborná rada mládeže (ORM) připravila </w:t>
      </w:r>
      <w:r>
        <w:rPr>
          <w:b/>
        </w:rPr>
        <w:t xml:space="preserve">školení vedoucích mládeže a instruktorů s možností obhajoby stávající kvalifikace a získání nových kvalifikačních zkoušek.  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Toto školení se uskuteční ve dnech </w:t>
      </w:r>
      <w:r>
        <w:rPr>
          <w:b/>
          <w:bCs/>
          <w:color w:val="000000"/>
        </w:rPr>
        <w:t>25. - 26. února 2016 v Morašicích.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Účastníkům školení doporučujeme prostudování především Učebních textů pro vedoucí a instruktory kolektivů mladých hasičů, Směrnice hry Plamen a Směrnice pro celoroční činnost dorostu SH ČMS (vše lze stáhnout i na stránkách </w:t>
      </w:r>
      <w:hyperlink r:id="rId2">
        <w:r>
          <w:rPr>
            <w:rStyle w:val="InternetLink"/>
            <w:bCs/>
          </w:rPr>
          <w:t>www.dh.cz</w:t>
        </w:r>
      </w:hyperlink>
      <w:r>
        <w:rPr>
          <w:bCs/>
          <w:color w:val="000000"/>
        </w:rPr>
        <w:t xml:space="preserve"> v publikacích nebo dokumentech u úseku mládeže). Na školení se </w:t>
      </w:r>
      <w:r>
        <w:rPr>
          <w:b/>
          <w:color w:val="000000"/>
          <w:u w:val="single"/>
        </w:rPr>
        <w:t>NE</w:t>
      </w:r>
      <w:r>
        <w:rPr>
          <w:bCs/>
          <w:color w:val="000000"/>
          <w:u w:val="single"/>
        </w:rPr>
        <w:t xml:space="preserve">budou </w:t>
      </w:r>
      <w:r>
        <w:rPr>
          <w:bCs/>
          <w:color w:val="000000"/>
        </w:rPr>
        <w:t>číst pravidla od začátku do konce, proto si prosím, vše řádně prostudujte a připravte si otázky.</w:t>
      </w:r>
    </w:p>
    <w:p>
      <w:pPr>
        <w:pStyle w:val="Normln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Školení rozhodčích se bude konat samostatně v dubnu 2017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Program vedoucí a instruktoři: - </w:t>
      </w:r>
      <w:r>
        <w:rPr>
          <w:b/>
          <w:bCs/>
          <w:color w:val="FF0000"/>
        </w:rPr>
        <w:t>Návratky nutno zaslat do 18. 2. 2017 na OSH Chrudi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Příjezd v sobotu do 08:30, prezence a kontakty, v 9:00 začátek škol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nformace z oblasti psychologie, pedagogiky, bezpečnost při práci s dětmi a mládeží, zdravověda včetně Anduly, použití zdravotních pomůcek, organizace schůzek a výletů, příprava a hodnocení her, atd. 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Dokumentace kolektivu MH a dorostu, pojištění, úrazy</w:t>
      </w:r>
    </w:p>
    <w:p>
      <w:pPr>
        <w:pStyle w:val="TextBodyIndent"/>
        <w:jc w:val="both"/>
        <w:rPr/>
      </w:pPr>
      <w:r>
        <w:rPr/>
        <w:t>Dopolední část je určena zejména pro nové vedoucí a instruktory, zkušení vedoucí si mohou znalosti osvěži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běd cca od 12-13hod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d 13 do 19hod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Sestřih disciplín Plamen a dorost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rganizace postupových kol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Organizace lig pro MH a dorost 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Granty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a jiné</w:t>
      </w:r>
    </w:p>
    <w:p>
      <w:pPr>
        <w:pStyle w:val="Normal"/>
        <w:autoSpaceDE w:val="false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Večeř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ečer zkoušky pouze těch, kteří obhajují stávající kvalifikaci. Zkoušky pro nové instruktory, nové vedoucí nebo zvýšení kvalifikace budou až v nedě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Neděle od 9 do 12 hod</w:t>
      </w:r>
      <w:r>
        <w:rPr>
          <w:bCs/>
          <w:color w:val="000000"/>
        </w:rPr>
        <w:t xml:space="preserve"> zkoušky nových vedoucích a instruktorů, zvýšení kvalifikace, obhajoby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Odjezd na oběd domů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ěšíme se na Vás.</w:t>
      </w:r>
    </w:p>
    <w:p>
      <w:pPr>
        <w:pStyle w:val="Normal"/>
        <w:rPr>
          <w:color w:val="000000"/>
        </w:rPr>
      </w:pPr>
      <w:r>
        <w:rPr>
          <w:color w:val="000000"/>
        </w:rPr>
        <w:t>J. Čechlovský</w:t>
      </w:r>
    </w:p>
    <w:p>
      <w:pPr>
        <w:pStyle w:val="Normal"/>
        <w:rPr>
          <w:color w:val="000000"/>
        </w:rPr>
      </w:pPr>
      <w:r>
        <w:rPr>
          <w:color w:val="000000"/>
        </w:rPr>
        <w:t>Vedoucí odborné rady mládež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Návratka – zaslat na OSH Chrudim </w:t>
      </w:r>
      <w:r>
        <w:rPr>
          <w:b/>
        </w:rPr>
        <w:t>do 18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H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………………………………………Stávající kvalifikace 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………………………………………Stávající kvalifikace 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………………………………………Stávající kvalifikace 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………………………………………Stávající kvalifikace 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………………………………………Stávající kvalifikace 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zd v sobotu dopoledne:    </w:t>
        <w:tab/>
        <w:t xml:space="preserve">Ano x NE       </w:t>
        <w:tab/>
        <w:t xml:space="preserve"> Počet obědů: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12" w:firstLine="708"/>
    </w:pPr>
    <w:rPr>
      <w:bCs/>
      <w:i/>
      <w:iCs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45:00Z</dcterms:created>
  <dc:creator>jiri.cechlovsky</dc:creator>
  <dc:description/>
  <cp:keywords/>
  <dc:language>en-US</dc:language>
  <cp:lastModifiedBy>OSH Chrudim</cp:lastModifiedBy>
  <dcterms:modified xsi:type="dcterms:W3CDTF">2017-01-30T06:23:00Z</dcterms:modified>
  <cp:revision>8</cp:revision>
  <dc:subject/>
  <dc:title>Vážní vedoucí mládeže a instruktoři,</dc:title>
</cp:coreProperties>
</file>