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/>
        <w:object w:dxaOrig="27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05pt;height:73.85pt" filled="f" o:ole="">
            <v:imagedata r:id="rId3" o:title=""/>
          </v:shape>
          <o:OLEObject Type="Embed" ProgID="" ShapeID="ole_rId2" DrawAspect="Content" ObjectID="_1692327417" r:id="rId2"/>
        </w:object>
      </w:r>
      <w:r>
        <w:rPr>
          <w:rFonts w:eastAsia="Arial" w:cs="Arial" w:ascii="Arial" w:hAnsi="Arial"/>
          <w:b/>
          <w:sz w:val="28"/>
        </w:rPr>
        <w:t>Sdružení hasičů Čech, Moravy a Slez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kresu Pardub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plého 1526, Pardubice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0"/>
          <w:u w:val="single"/>
        </w:rPr>
      </w:pPr>
      <w:r>
        <w:rPr>
          <w:rFonts w:eastAsia="Arial"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Organizační zabezpečení okresního kola soutěže dorostu společných okresů Pardubice a Chrudim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  <w:sz w:val="30"/>
        </w:rPr>
      </w:pPr>
      <w:r>
        <w:rPr>
          <w:rFonts w:eastAsia="Calibri" w:cs="Calibri" w:ascii="Arial" w:hAnsi="Arial"/>
          <w:b/>
          <w:sz w:val="3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POŘADATEL:</w:t>
      </w:r>
      <w:r>
        <w:rPr>
          <w:rFonts w:eastAsia="Calibri" w:cs="Calibri"/>
          <w:sz w:val="24"/>
        </w:rPr>
        <w:t xml:space="preserve">                 </w:t>
        <w:tab/>
      </w:r>
      <w:r>
        <w:rPr>
          <w:rFonts w:eastAsia="Calibri" w:cs="Calibri"/>
          <w:b/>
          <w:sz w:val="24"/>
        </w:rPr>
        <w:t xml:space="preserve">OSH  Pardubice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MÍSTO KONÁNÍ:</w:t>
      </w: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b/>
          <w:sz w:val="24"/>
        </w:rPr>
        <w:t xml:space="preserve">sportovní areál SPŠCH Pardubice, Poděbradská 94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ab/>
        <w:tab/>
        <w:tab/>
        <w:tab/>
        <w:t xml:space="preserve">            příjezd z ulice Hradecké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DATUM KONÁNÍ:</w:t>
      </w: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b/>
          <w:sz w:val="24"/>
        </w:rPr>
        <w:t>21. 5. 2017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PREZENCE:</w:t>
      </w:r>
      <w:r>
        <w:rPr>
          <w:rFonts w:eastAsia="Calibri" w:cs="Calibri"/>
          <w:sz w:val="24"/>
        </w:rPr>
        <w:t xml:space="preserve">                     od 7,15 do 8,00 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ZAHÁJENÍ SOUTĚŽE:</w:t>
      </w:r>
      <w:r>
        <w:rPr>
          <w:rFonts w:eastAsia="Calibri" w:cs="Calibri"/>
          <w:sz w:val="24"/>
        </w:rPr>
        <w:t xml:space="preserve">      8,20 h</w:t>
        <w:tab/>
        <w:t>nástup</w:t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DOPRAVA:</w:t>
      </w:r>
      <w:r>
        <w:rPr>
          <w:rFonts w:eastAsia="Calibri" w:cs="Calibri"/>
          <w:sz w:val="24"/>
        </w:rPr>
        <w:t xml:space="preserve">                      vlastn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ZDRAVOTNÍ SLUŽBA:</w:t>
      </w:r>
      <w:r>
        <w:rPr>
          <w:rFonts w:eastAsia="Calibri" w:cs="Calibri"/>
          <w:sz w:val="24"/>
        </w:rPr>
        <w:t xml:space="preserve">     zajistí OSH Pardubic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  <w:r>
        <w:rPr>
          <w:rFonts w:eastAsia="Calibri" w:cs="Calibri"/>
          <w:b/>
          <w:sz w:val="24"/>
        </w:rPr>
        <w:t>STRAVA:</w:t>
      </w:r>
      <w:r>
        <w:rPr>
          <w:rFonts w:eastAsia="Calibri" w:cs="Calibri"/>
          <w:sz w:val="24"/>
        </w:rPr>
        <w:t xml:space="preserve">                         možnost objednat </w:t>
      </w:r>
      <w:r>
        <w:rPr>
          <w:rFonts w:eastAsia="Calibri" w:cs="Calibri"/>
          <w:color w:val="FF0000"/>
          <w:sz w:val="24"/>
        </w:rPr>
        <w:t xml:space="preserve"> </w:t>
      </w:r>
      <w:r>
        <w:rPr>
          <w:rFonts w:eastAsia="Calibri" w:cs="Calibri"/>
          <w:sz w:val="24"/>
        </w:rPr>
        <w:t xml:space="preserve">za cenu 65,- Kč na tel. 606 623 923 P .Mrštík  do 17.5. 2017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</w:t>
      </w:r>
      <w:r>
        <w:rPr>
          <w:rFonts w:eastAsia="Calibri" w:cs="Calibri"/>
          <w:sz w:val="24"/>
        </w:rPr>
        <w:t xml:space="preserve">nebo stánkový prodej      </w:t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ŠTÁB SOUTĚŽ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Velitel soutěže:</w:t>
        <w:tab/>
        <w:tab/>
      </w:r>
      <w:r>
        <w:rPr>
          <w:rFonts w:eastAsia="Calibri" w:cs="Calibri"/>
          <w:sz w:val="24"/>
        </w:rPr>
        <w:t>Markéta Oprchalsk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Tajemník soutěže:</w:t>
        <w:tab/>
        <w:tab/>
      </w:r>
      <w:r>
        <w:rPr>
          <w:rFonts w:eastAsia="Calibri" w:cs="Calibri"/>
          <w:sz w:val="24"/>
        </w:rPr>
        <w:t>Veronika Tesařov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Hlavní rozhodčí:</w:t>
        <w:tab/>
        <w:tab/>
      </w:r>
      <w:r>
        <w:rPr>
          <w:rFonts w:eastAsia="Calibri" w:cs="Calibri"/>
          <w:sz w:val="24"/>
        </w:rPr>
        <w:t>Miroslav Josíf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rezence:</w:t>
      </w:r>
      <w:r>
        <w:rPr>
          <w:rFonts w:eastAsia="Calibri" w:cs="Calibri"/>
          <w:sz w:val="24"/>
        </w:rPr>
        <w:tab/>
        <w:tab/>
        <w:tab/>
        <w:t xml:space="preserve">Veronika Tesařová, Veronika Křížová,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Sčítací komise:</w:t>
      </w:r>
      <w:r>
        <w:rPr>
          <w:rFonts w:eastAsia="Calibri" w:cs="Calibri"/>
          <w:sz w:val="24"/>
        </w:rPr>
        <w:tab/>
        <w:tab/>
        <w:t>Zdena Dušková, Radim Lux, Miroslav Macek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Kontrola průkazů:</w:t>
      </w:r>
      <w:r>
        <w:rPr>
          <w:rFonts w:eastAsia="Calibri" w:cs="Calibri"/>
          <w:sz w:val="24"/>
        </w:rPr>
        <w:tab/>
        <w:tab/>
        <w:t>Veronika Tesařová, Veronika Křížová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OZHODČÍ DISCIPLÍ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Štafeta 4 x 100 m:</w:t>
        <w:tab/>
        <w:tab/>
        <w:tab/>
      </w:r>
      <w:r>
        <w:rPr>
          <w:rFonts w:eastAsia="Calibri" w:cs="Calibri"/>
          <w:sz w:val="24"/>
        </w:rPr>
        <w:t>Martina Karasová, pom. RD Michaela Křížová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Běh na 100 m s překážkami:</w:t>
      </w:r>
      <w:r>
        <w:rPr>
          <w:rFonts w:eastAsia="Calibri" w:cs="Calibri"/>
          <w:sz w:val="24"/>
        </w:rPr>
        <w:tab/>
        <w:tab/>
        <w:t>CR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ožární útok:</w:t>
        <w:tab/>
        <w:tab/>
        <w:tab/>
        <w:tab/>
      </w:r>
      <w:r>
        <w:rPr>
          <w:rFonts w:eastAsia="Calibri" w:cs="Calibri"/>
          <w:sz w:val="24"/>
        </w:rPr>
        <w:t>Vítězslav Felcma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Dvojboj jednotlivců:                    </w:t>
        <w:tab/>
      </w:r>
      <w:r>
        <w:rPr>
          <w:rFonts w:eastAsia="Calibri" w:cs="Calibri"/>
          <w:sz w:val="24"/>
        </w:rPr>
        <w:t>Monika Nováková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Výstup na věž:                                    </w:t>
      </w:r>
      <w:r>
        <w:rPr>
          <w:rFonts w:eastAsia="Calibri" w:cs="Calibri"/>
          <w:sz w:val="24"/>
        </w:rPr>
        <w:t>Vlastimil Košťál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Test pouze pro CR: </w:t>
        <w:tab/>
        <w:tab/>
        <w:tab/>
        <w:t>CR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řejímka materiálu:</w:t>
      </w:r>
      <w:r>
        <w:rPr>
          <w:rFonts w:eastAsia="Calibri" w:cs="Calibri"/>
          <w:sz w:val="24"/>
        </w:rPr>
        <w:tab/>
        <w:tab/>
        <w:tab/>
        <w:t>Jiří Janda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Vedoucí tech. čety:                           </w:t>
      </w:r>
      <w:r>
        <w:rPr>
          <w:rFonts w:eastAsia="Calibri" w:cs="Calibri"/>
          <w:sz w:val="24"/>
        </w:rPr>
        <w:t>Ivo Oprchalský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Účast: </w:t>
        <w:tab/>
        <w:t>- sedmičlenné družstvo dorostu + náhradník + vedoucí + řidič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sz w:val="24"/>
        </w:rPr>
        <w:tab/>
        <w:t>- jednotlivec + vedoucí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kresní kolo soutěže dorostu bude uskutečněno dle Směrnice pro celoroční činnost dorostu včetně výkladu směrnic (platné od 1.9.2007) a všech dodatků a dle organizačního upřesnění provedení disciplín uvedeného v tomto OZ (např. společný materiál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- požární útok</w:t>
      </w:r>
      <w:r>
        <w:rPr>
          <w:rFonts w:eastAsia="Calibri" w:cs="Calibri"/>
          <w:sz w:val="24"/>
        </w:rPr>
        <w:t xml:space="preserve"> (7 členů) – dva pokusy, nástřikové terče, </w:t>
      </w:r>
      <w:r>
        <w:rPr>
          <w:rFonts w:eastAsia="Calibri" w:cs="Calibri"/>
          <w:b/>
          <w:sz w:val="24"/>
        </w:rPr>
        <w:t xml:space="preserve">jednotná požární stříkačka FOX, </w:t>
      </w:r>
      <w:r>
        <w:rPr>
          <w:rFonts w:eastAsia="Calibri" w:cs="Calibri"/>
          <w:i/>
          <w:sz w:val="24"/>
        </w:rPr>
        <w:t>bude umožněn trénink s touto stříkačkou (10 min. – pouze přívodní vedení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- štafeta 4 x 100 m</w:t>
      </w:r>
      <w:r>
        <w:rPr>
          <w:rFonts w:eastAsia="Calibri" w:cs="Calibri"/>
          <w:sz w:val="24"/>
        </w:rPr>
        <w:t xml:space="preserve"> (2 x 4 členové družstva) – dle směrnic dva pokusy /1. úsek bariéra s oknem i pro družstva dorostenců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- běh na 100 m s překážkami</w:t>
      </w:r>
      <w:r>
        <w:rPr>
          <w:rFonts w:eastAsia="Calibri" w:cs="Calibri"/>
          <w:sz w:val="24"/>
        </w:rPr>
        <w:t xml:space="preserve"> (soutěží 7 členů družstva, počítá se součet lepších časů pěti nejlépe umístěných členů družstva)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- </w:t>
      </w:r>
      <w:r>
        <w:rPr>
          <w:rFonts w:eastAsia="Calibri" w:cs="Calibri"/>
          <w:b/>
          <w:sz w:val="24"/>
        </w:rPr>
        <w:t xml:space="preserve">výstup na věž </w:t>
      </w:r>
      <w:r>
        <w:rPr>
          <w:rFonts w:eastAsia="Calibri" w:cs="Calibri"/>
          <w:sz w:val="24"/>
        </w:rPr>
        <w:t>nepovinná disciplína pro jednotlivce (dorostenky výstup do 2. podlaží bez zápichu, dorostenci mladší do 2. podlaží bez zápichu, dorostenci střední do 2. podlaží se zápichem a dorostenci starší do 3. podlaží se zápichem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ovrch drah:</w:t>
      </w:r>
      <w:r>
        <w:rPr>
          <w:rFonts w:eastAsia="Calibri" w:cs="Calibri"/>
          <w:sz w:val="24"/>
        </w:rPr>
        <w:t xml:space="preserve"> tartan, PÚ travnatý povrch nebo tartan (v tomto případě by byla dráha kategorie dorostenci zkrácena o cca 5 m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OZOR!</w:t>
      </w:r>
      <w:r>
        <w:rPr>
          <w:rFonts w:eastAsia="Calibri" w:cs="Calibri"/>
          <w:sz w:val="24"/>
        </w:rPr>
        <w:t xml:space="preserve"> – V průběhu soutěže může být prováděna namátková kontrola nářadí a technických prostředků. Měřící zařízení a kalibry byly schváleny VV OSH Pardubice.</w:t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Vedoucí předloží členské průkazy členů družstva / jednotlivců opatřené fotografií a potvrzením o zaplacení členských příspěvků a občanský průkaz nebo pas!!!</w:t>
      </w:r>
    </w:p>
    <w:p>
      <w:pPr>
        <w:pStyle w:val="Normal"/>
        <w:jc w:val="both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sz w:val="24"/>
        </w:rPr>
        <w:t xml:space="preserve">Součástí organizačního zabezpečení je příloha "Přihláška“, kterou vedoucí řádně vyplní a odevzdají na OSH Pardubice do </w:t>
      </w:r>
      <w:r>
        <w:rPr>
          <w:rFonts w:eastAsia="Calibri" w:cs="Calibri"/>
          <w:b/>
          <w:sz w:val="24"/>
        </w:rPr>
        <w:t>17.5.2017</w:t>
      </w:r>
      <w:r>
        <w:rPr>
          <w:rFonts w:eastAsia="Calibri" w:cs="Calibri"/>
          <w:sz w:val="24"/>
        </w:rPr>
        <w:t>.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>Protest (odvolání) se podává proti kauci 500,- Kč. Protest může podat pouze vedoucí kolektivu / jednotlivce, který je řádně označen!</w:t>
      </w:r>
      <w:r>
        <w:rPr>
          <w:rFonts w:eastAsia="Calibri" w:cs="Calibri"/>
          <w:b/>
          <w:sz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2) Časový harmonogram soutěže</w:t>
      </w:r>
      <w:r>
        <w:rPr>
          <w:rFonts w:cs="Times New Roman" w:ascii="Times New Roman" w:hAnsi="Times New Roman"/>
          <w:i/>
          <w:color w:val="000000"/>
          <w:sz w:val="23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7,15 – 8,00 h </w:t>
        <w:tab/>
        <w:t xml:space="preserve"> prezence soutěžních družstev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7,50 h </w:t>
        <w:tab/>
        <w:tab/>
        <w:t xml:space="preserve"> porada rozhodčí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,10 h </w:t>
        <w:tab/>
        <w:tab/>
        <w:t xml:space="preserve"> porada vedoucích družstev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8,20 h</w:t>
        <w:tab/>
        <w:tab/>
        <w:t xml:space="preserve"> nástup soutěžních družstev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,40 h </w:t>
        <w:tab/>
        <w:tab/>
        <w:t xml:space="preserve"> trénin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,50  h </w:t>
        <w:tab/>
        <w:tab/>
        <w:t xml:space="preserve"> běh na100 m s překážkami – muži + dor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0,15 h </w:t>
        <w:tab/>
        <w:t xml:space="preserve"> trénin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0,25 h </w:t>
        <w:tab/>
        <w:t xml:space="preserve"> běh na100 m s překážkami – ženy + dor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1,10 h </w:t>
        <w:tab/>
        <w:t xml:space="preserve"> štafeta 4 x 100m - muži + dor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2,00 h </w:t>
        <w:tab/>
        <w:t xml:space="preserve"> štafeta 4 x 100m - ženy + dor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2,30 h </w:t>
        <w:tab/>
        <w:t xml:space="preserve"> požární útok - muži, žen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4,30 h </w:t>
        <w:tab/>
        <w:t xml:space="preserve"> výstup na věž - muži, dor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4,30 h             dvojboj dor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5,00 h             výstup na věž- ženy, dorky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5,00 h              dvojboj dor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6,00 h </w:t>
        <w:tab/>
        <w:t xml:space="preserve"> vyhodnocení soutěž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8,40 – 11,00 h</w:t>
        <w:tab/>
        <w:t xml:space="preserve"> možnost pro družstva seznámit se s požární stříkačk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  <w:t>Harmonogram je pouze orientační – bude upřesněn dle počtu přihlášených družstev (při soutěži bude probíhat i okresní kolo dorostu)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Calibri"/>
          <w:i/>
          <w:i/>
          <w:color w:val="000000"/>
          <w:sz w:val="24"/>
        </w:rPr>
      </w:pPr>
      <w:r>
        <w:rPr>
          <w:rFonts w:eastAsia="Calibri" w:cs="Calibri" w:ascii="Times New Roman" w:hAnsi="Times New Roman"/>
          <w:i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5:00Z</dcterms:created>
  <dc:creator>PC</dc:creator>
  <dc:description/>
  <dc:language>en-US</dc:language>
  <cp:lastModifiedBy>Uživatel systému Windows</cp:lastModifiedBy>
  <dcterms:modified xsi:type="dcterms:W3CDTF">2017-05-11T13:45:00Z</dcterms:modified>
  <cp:revision>2</cp:revision>
  <dc:subject/>
  <dc:title/>
</cp:coreProperties>
</file>