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lang w:val="cs-CZ"/>
        </w:rPr>
        <w:t xml:space="preserve">    </w:t>
      </w:r>
      <w:r>
        <w:rPr/>
        <w:t>Sdružení  hasičů  Čech,  Moravy  a  Slezska     -     okres  C H R U D I M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>Dne 4. 5. 2017</w:t>
      </w:r>
    </w:p>
    <w:p>
      <w:pPr>
        <w:pStyle w:val="Normal"/>
        <w:ind w:left="4956" w:firstLine="708"/>
        <w:jc w:val="center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6620</wp:posOffset>
            </wp:positionH>
            <wp:positionV relativeFrom="paragraph">
              <wp:posOffset>334645</wp:posOffset>
            </wp:positionV>
            <wp:extent cx="1019810" cy="965200"/>
            <wp:effectExtent l="0" t="0" r="0" b="0"/>
            <wp:wrapTight wrapText="bothSides">
              <wp:wrapPolygon edited="0">
                <wp:start x="-157" y="0"/>
                <wp:lineTo x="-157" y="21407"/>
                <wp:lineTo x="21599" y="21407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334645</wp:posOffset>
            </wp:positionV>
            <wp:extent cx="1413510" cy="1107440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294005</wp:posOffset>
            </wp:positionV>
            <wp:extent cx="2160270" cy="1080135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257810</wp:posOffset>
            </wp:positionV>
            <wp:extent cx="789940" cy="892810"/>
            <wp:effectExtent l="0" t="0" r="0" b="0"/>
            <wp:wrapTight wrapText="bothSides">
              <wp:wrapPolygon edited="0">
                <wp:start x="-227" y="0"/>
                <wp:lineTo x="-227" y="21394"/>
                <wp:lineTo x="21600" y="21394"/>
                <wp:lineTo x="21600" y="0"/>
                <wp:lineTo x="-2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4" t="-240" r="-26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40"/>
          <w:u w:val="single"/>
        </w:rPr>
        <w:t>ORGANIZAČNÍ 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okresního kola soutěže mladých hasičů ve hře PLAMEN  2017 – Chrudim a Načeš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HČMS okres Chrudim, odborná rada mládeže s pomocí okrsku Chrudim  a okrsku Heřmanův Městec a  obcí Licomělice - Načešice </w:t>
      </w:r>
    </w:p>
    <w:p>
      <w:pPr>
        <w:pStyle w:val="Normal"/>
        <w:rPr>
          <w:sz w:val="24"/>
        </w:rPr>
      </w:pPr>
      <w:r>
        <w:rPr>
          <w:sz w:val="24"/>
        </w:rPr>
        <w:t xml:space="preserve">S finanční podporou města Chrudim a Pardubického kra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 xml:space="preserve">Místo a datum konání: </w:t>
        <w:tab/>
      </w:r>
      <w:r>
        <w:rPr>
          <w:b/>
          <w:bCs/>
          <w:i/>
          <w:iCs/>
        </w:rPr>
        <w:tab/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27. 5. 2017 – Chrudim – Stadion u řeky</w:t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28. 5. 2017 – Načešice tréninkové hřiště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Předpokládaná účas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ca 45 kolektivů mladých hasičů (10 závodníků + vedoucí + řidič)</w:t>
      </w:r>
    </w:p>
    <w:p>
      <w:pPr>
        <w:pStyle w:val="Normal"/>
        <w:ind w:firstLine="708"/>
        <w:rPr/>
      </w:pPr>
      <w:r>
        <w:rPr>
          <w:sz w:val="24"/>
        </w:rPr>
        <w:t>30 rozhodčích MH +10 technická če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štáb soutěž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ost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harmonogra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ganizátor si vyhrazuje právo úpravy programu podle situace a účasti soutěžních kolektivů, z časových důvodů je nutný souběh více disciplín. Losování bude provedeno předem dle došlých návra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OBOTA 27. 5.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</w:t>
        <w:tab/>
        <w:t>Do</w:t>
        <w:tab/>
        <w:tab/>
        <w:t>Popis</w:t>
      </w:r>
    </w:p>
    <w:p>
      <w:pPr>
        <w:pStyle w:val="Normal"/>
        <w:rPr>
          <w:sz w:val="22"/>
        </w:rPr>
      </w:pPr>
      <w:r>
        <w:rPr>
          <w:sz w:val="22"/>
        </w:rPr>
        <w:tab/>
        <w:t>7:45</w:t>
        <w:tab/>
        <w:tab/>
        <w:t>Příjezd a pre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00</w:t>
        <w:tab/>
        <w:t>8:15</w:t>
        <w:tab/>
        <w:tab/>
        <w:t>Porada vedou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15</w:t>
        <w:tab/>
        <w:t>8:30</w:t>
        <w:tab/>
        <w:tab/>
        <w:t>Porada rozhodč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15</w:t>
        <w:tab/>
        <w:t>8:30</w:t>
        <w:tab/>
        <w:tab/>
        <w:t>Seřazení družstev do slavnostního nást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</w:t>
        <w:tab/>
        <w:t>9:00</w:t>
        <w:tab/>
        <w:tab/>
        <w:t>Slavnostní nástup a zah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</w:t>
        <w:tab/>
        <w:t>13:00</w:t>
        <w:tab/>
        <w:tab/>
        <w:t xml:space="preserve">Štafeta 4x60m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(začíná prvních 8 družstev starších oba pokusy, přesun na útok CTIF)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</w:t>
        <w:tab/>
        <w:t>13:00</w:t>
        <w:tab/>
        <w:tab/>
        <w:t>Útok CTIF – první pok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</w:t>
        <w:tab/>
        <w:t>13:00</w:t>
        <w:tab/>
        <w:tab/>
        <w:t>Výdej obě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</w:t>
        <w:tab/>
        <w:t>14:30</w:t>
        <w:tab/>
        <w:tab/>
        <w:t>Štafeta požárních dvoj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t>(začíná kategorie starš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</w:t>
        <w:tab/>
        <w:t>17:30</w:t>
        <w:tab/>
        <w:tab/>
        <w:t>Útok CTIF – druhé poku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</w:t>
        <w:tab/>
        <w:t xml:space="preserve">18:30 </w:t>
        <w:tab/>
        <w:tab/>
        <w:t>Štafeta CTIF</w:t>
      </w:r>
    </w:p>
    <w:p>
      <w:pPr>
        <w:pStyle w:val="Normal"/>
        <w:rPr/>
      </w:pPr>
      <w:r>
        <w:rPr/>
        <w:tab/>
        <w:tab/>
        <w:tab/>
        <w:t>(začíná kategorie mladší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28. 5.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</w:t>
        <w:tab/>
        <w:t>Do</w:t>
        <w:tab/>
        <w:tab/>
        <w:t>P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</w:t>
        <w:tab/>
        <w:t>8:00</w:t>
        <w:tab/>
        <w:tab/>
        <w:t xml:space="preserve">Prezence družstev přihlášení do Li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</w:t>
        <w:tab/>
        <w:t>13:00</w:t>
        <w:tab/>
        <w:tab/>
        <w:t>Požární útok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kategorie mladší i starší zároveň = útoky budou ze 4 pl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</w:t>
        <w:tab/>
        <w:tab/>
        <w:tab/>
        <w:t>Nástup a vyhlášení výsledků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áb soutěž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Náčelník štábu:</w:t>
      </w:r>
      <w:r>
        <w:rPr>
          <w:sz w:val="24"/>
          <w:szCs w:val="24"/>
        </w:rPr>
        <w:t xml:space="preserve">    </w:t>
        <w:tab/>
        <w:tab/>
      </w:r>
      <w:r>
        <w:rPr>
          <w:iCs/>
          <w:sz w:val="24"/>
          <w:szCs w:val="24"/>
        </w:rPr>
        <w:t>Hana Stará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Velitel soutěže:       </w:t>
        <w:tab/>
        <w:tab/>
        <w:t xml:space="preserve">Suda Tomáš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Hlavní rozhodčí:     </w:t>
        <w:tab/>
        <w:tab/>
        <w:t xml:space="preserve">Petrovič Pavel         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ajemník soutěže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 </w:t>
        <w:tab/>
        <w:tab/>
        <w:t>Stará Ha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Velitel technické čety:</w:t>
        <w:tab/>
        <w:t xml:space="preserve">Jandík Josef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Sčítací komise                       B.Vašková, J.Hájek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hodčí disciplín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tafeta 4 x 60 m: </w:t>
        <w:tab/>
        <w:tab/>
        <w:t>Vašková Michael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tafeta 400 m CTIF: </w:t>
        <w:tab/>
        <w:tab/>
        <w:t>Jiří Pochobradsk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tafeta požárních dvojic: </w:t>
        <w:tab/>
        <w:t>Jaroslav Star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žární útok CTIF: </w:t>
        <w:tab/>
        <w:tab/>
        <w:t>Renata Peck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žární útok mladší: </w:t>
        <w:tab/>
        <w:tab/>
        <w:t>Milan Vašk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žární útok starší: </w:t>
        <w:tab/>
        <w:tab/>
        <w:t>Jiří Kosa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yhodnocení kronik:</w:t>
        <w:tab/>
        <w:tab/>
        <w:t>R. Pecková, B. Vašková</w:t>
      </w:r>
    </w:p>
    <w:p>
      <w:pPr>
        <w:pStyle w:val="Normal"/>
        <w:ind w:firstLine="708"/>
        <w:jc w:val="both"/>
        <w:rPr/>
      </w:pPr>
      <w:r>
        <w:rPr>
          <w:i/>
        </w:rPr>
        <w:t>(=vyhodnocení celoroční činnosti mladých hasičů)</w:t>
      </w:r>
      <w:r>
        <w:rPr>
          <w:i/>
          <w:sz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travování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  <w:r>
        <w:rPr>
          <w:sz w:val="24"/>
        </w:rPr>
        <w:t>Stravování zajištěno na sobotu obědový balíček ( kuřecí řízek a chleb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travování neděle:snídaně si každý vedoucí zajistí sám 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ěd : stravenka v hodnotě 25,- Kč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oprava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4"/>
        </w:rPr>
        <w:t>Pro soutěžní kolektivy včetně vedoucích doprava vlastní. Po dohodě s obecním úřadem je možno použít požárních vozid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dravotní služba</w:t>
      </w:r>
      <w:r>
        <w:rPr>
          <w:sz w:val="28"/>
        </w:rPr>
        <w:t xml:space="preserve">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zajistí OSH Chrudim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zdravotní stav soutěžících je zodpovědný vedoucí kolektivu – potvrzení o zdravotním stavu se nevyžaduj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troj soutěžících, štábu a rozhodčích:</w:t>
      </w:r>
    </w:p>
    <w:p>
      <w:pPr>
        <w:pStyle w:val="Normal"/>
        <w:overflowPunct w:val="true"/>
        <w:ind w:firstLine="708"/>
        <w:textAlignment w:val="auto"/>
        <w:rPr>
          <w:rFonts w:ascii="Calibri" w:hAnsi="Calibri" w:cs="Calibri"/>
          <w:sz w:val="24"/>
          <w:szCs w:val="24"/>
        </w:rPr>
      </w:pPr>
      <w:r>
        <w:rPr>
          <w:sz w:val="24"/>
        </w:rPr>
        <w:t>Pro soutěžící stejnokroj mladých hasičů nebo sportovní oblečení, které kryje zcela lýtka a lokty + obuv plná, nepřipouští se sandály či kopačky. Tretry s maximální délkou hřebu 6mm smí použít pouze kategorie starší (mimo disciplín  ZPV, útok CTIF,  a úseku žebříková stěna na štafetě CTIF.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Ústroj vedoucích, štábu a rozhodčích je vycházkový stejnokroj s doplňky dle stejnokrojového předpisu, nebo stejnokroj pracov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dmínky soutěž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sz w:val="24"/>
        </w:rPr>
        <w:t>Soutěž bude probíhat podle Směrnice hry PLAMEN, platné znění na www.dh.cz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podmínkám účasti dětí mladších 6 let dle Směrnice hry Plamen Odborná rada mládeže okresu Chrudim rozhodla:</w:t>
      </w:r>
    </w:p>
    <w:p>
      <w:pPr>
        <w:pStyle w:val="Normal"/>
        <w:rPr>
          <w:sz w:val="24"/>
        </w:rPr>
      </w:pPr>
      <w:r>
        <w:rPr>
          <w:sz w:val="24"/>
        </w:rPr>
        <w:br/>
        <w:t>Okresního kola hry Plamen se smí účastnit dítě mladší než 6 let za splnění těchto podmíne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sí mu být minimálně 4 roky, dítě mladší 4 let nesmí běžet (věk se vztahuje k datu konání termínu soutěž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ítě ve věku 4 - 5 let smí běžet pouze v těchto disciplínách a konkrétních úsecích: jako kapitán ve štafetě požárních dvojic a smí běhat "volné" úseky na štafetě CTIF, jiné úseky ani disciplíny běhat nesmí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doucí nebo jiný závodník nesmí "vést" tohoto závodníka, tj. nesmí běhat vedle něho ani podél trati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4"/>
        </w:rPr>
        <w:t xml:space="preserve">Soutěžní kolektiv přiveze s sebou na </w:t>
      </w:r>
      <w:r>
        <w:rPr>
          <w:b/>
          <w:bCs/>
          <w:iCs/>
          <w:sz w:val="24"/>
          <w:u w:val="single"/>
        </w:rPr>
        <w:t>presenc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Na presenci se dostaví pouze družstva, která </w:t>
      </w:r>
      <w:r>
        <w:rPr>
          <w:b/>
          <w:sz w:val="24"/>
          <w:szCs w:val="24"/>
        </w:rPr>
        <w:t>zaslala návratku v termínu</w:t>
      </w:r>
      <w:r>
        <w:rPr>
          <w:sz w:val="24"/>
          <w:szCs w:val="24"/>
        </w:rPr>
        <w:t xml:space="preserve"> (tzn. oznámení, jaké SDH s kolika družstvy v jednotlivých kategoriích přijede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</w:rPr>
        <w:t>Vyplněnu a podepsanou přihlášku</w:t>
      </w:r>
      <w:r>
        <w:rPr>
          <w:sz w:val="24"/>
          <w:szCs w:val="24"/>
        </w:rPr>
        <w:t xml:space="preserve"> na soutěž včetně jmenné seznamu družstva, jména vedoucího a řidiče. Uvedený vedoucí má všechna práva a také povinnosti dle směrnice Plamen.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</w:rPr>
        <w:t xml:space="preserve">Řádně vyplněný </w:t>
      </w:r>
      <w:r>
        <w:rPr>
          <w:b/>
          <w:sz w:val="24"/>
        </w:rPr>
        <w:t>členské průkazy</w:t>
      </w:r>
      <w:r>
        <w:rPr>
          <w:sz w:val="24"/>
        </w:rPr>
        <w:t xml:space="preserve"> SHČMS všech členů družstva hasiče opatřený fotografií</w:t>
      </w:r>
    </w:p>
    <w:p>
      <w:pPr>
        <w:pStyle w:val="Zkladntext3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 xml:space="preserve">Účastníci, kteří ke dni konání soutěže dovršili 15 let, mají povinnost předkládat k prezenci kromě průkazu člena SH ČMS i </w:t>
      </w:r>
      <w:r>
        <w:rPr>
          <w:b/>
          <w:sz w:val="24"/>
          <w:szCs w:val="24"/>
        </w:rPr>
        <w:t>občanský průkaz, nebo cestovní pas</w:t>
      </w:r>
      <w:r>
        <w:rPr>
          <w:sz w:val="24"/>
          <w:szCs w:val="24"/>
        </w:rPr>
        <w:t xml:space="preserve"> (Směrnice str. 8)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Tak, jako v minulých letech, bude při prezenci proveden </w:t>
      </w:r>
      <w:r>
        <w:rPr>
          <w:b/>
          <w:sz w:val="24"/>
          <w:szCs w:val="24"/>
        </w:rPr>
        <w:t>doplatek členských příspěvků</w:t>
      </w:r>
      <w:r>
        <w:rPr>
          <w:sz w:val="24"/>
          <w:szCs w:val="24"/>
        </w:rPr>
        <w:t xml:space="preserve"> od mladých hasičů (100,- Kč na člena a rok). Toto nepopulární opatření je však nezbytné jednak proto, že zaplacení členských příspěvků je jednou z podmínek pojištění dětí. Celková výše odvodu musí být v souladu s počtem dětí, zapsaných do evidenčního listu kolektiv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Cs/>
          <w:sz w:val="24"/>
        </w:rPr>
        <w:t xml:space="preserve">Soutěžní kolektiv přiveze s sebou na </w:t>
      </w:r>
      <w:r>
        <w:rPr>
          <w:b/>
          <w:bCs/>
          <w:iCs/>
          <w:sz w:val="24"/>
          <w:u w:val="single"/>
        </w:rPr>
        <w:t>disciplí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nářadí pro všech šest disciplín, kromě překážek, plata, nádrže na vodu, terčů na požární útok, proudnic na PÚ, přetlakového ventilu, hasicího přístroje na štafetu, nosiče na požární útok CTIF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Na všechny disciplíny je </w:t>
      </w:r>
      <w:r>
        <w:rPr>
          <w:b/>
          <w:sz w:val="24"/>
          <w:szCs w:val="24"/>
        </w:rPr>
        <w:t>nutné mít helmu</w:t>
      </w:r>
      <w:r>
        <w:rPr>
          <w:sz w:val="24"/>
          <w:szCs w:val="24"/>
        </w:rPr>
        <w:t xml:space="preserve">!!!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ásek není povinnou součástí výstroje a výzbroje mladého hasiče (=může, ale nemusí ho mít)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Řádně vyplněnou návratku zašlete na Okresní sdružení hasičů, Husova 1140, 537 01 Chrudim nebo na email </w:t>
      </w:r>
      <w:hyperlink r:id="rId6">
        <w:r>
          <w:rPr>
            <w:rStyle w:val="InternetLink"/>
            <w:color w:val="000000"/>
            <w:sz w:val="24"/>
          </w:rPr>
          <w:t>osh.chrudim@seznam.cz</w:t>
        </w:r>
      </w:hyperlink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Nejpozději do 21. 5. 2017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Návratk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Okresního kola soutěže mladých hasičů PLAMEN ve dnech 27. – 28. května 2017 v Chrudimi a Načešicích  se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zúčastníme    -     nezúčastníme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čet DRUŽSTEV celkem: …… ..</w:t>
        <w:tab/>
        <w:tab/>
        <w:t>počet DĚTÍ celkem:      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 toho mladších:             ………….</w:t>
        <w:tab/>
        <w:t>z toho  mladších:           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 toho starších:               …………</w:t>
        <w:tab/>
        <w:t>z toho starších:                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ružstvo tvoří 10 členů, ale zde uveďte „vysoce pravděpodobný“ počet dětí, se kterým přijedete. Oběd zařizujeme pro všech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vedoucích: ………</w:t>
        <w:tab/>
        <w:tab/>
        <w:t>řidičů: ………</w:t>
      </w:r>
    </w:p>
    <w:p>
      <w:pPr>
        <w:pStyle w:val="Normal"/>
        <w:jc w:val="both"/>
        <w:rPr/>
      </w:pPr>
      <w:r>
        <w:rPr/>
        <w:t xml:space="preserve">(členy ORM, pozvané rozhodčí a pořadatele do tohoto počtu neuvádějte)       </w:t>
      </w:r>
    </w:p>
    <w:p>
      <w:pPr>
        <w:pStyle w:val="Heading5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DH ………………………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odpis</w:t>
        <w:tab/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en-US" w:eastAsia="en-US"/>
        </w:rPr>
        <w:t xml:space="preserve">                    </w:t>
      </w:r>
      <w:r>
        <w:rPr>
          <w:rFonts w:cs="Arial Black" w:ascii="Arial Black" w:hAnsi="Arial Black"/>
          <w:b/>
          <w:color w:val="000000"/>
          <w:sz w:val="40"/>
          <w:szCs w:val="40"/>
        </w:rPr>
        <w:t xml:space="preserve">P Ř I H L Á Š K A        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do soutěže MLADÝCH  HASIČŮ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sz w:val="22"/>
        </w:rPr>
        <w:t>přihlašuje</w:t>
      </w:r>
      <w:r>
        <w:rPr>
          <w:color w:val="000000"/>
          <w:sz w:val="22"/>
        </w:rPr>
        <w:t xml:space="preserve">:     </w:t>
      </w:r>
      <w:r>
        <w:rPr>
          <w:b/>
          <w:color w:val="000000"/>
          <w:sz w:val="36"/>
          <w:szCs w:val="36"/>
        </w:rPr>
        <w:t xml:space="preserve">SDH  </w:t>
      </w:r>
      <w:r>
        <w:rPr>
          <w:b/>
          <w:color w:val="000000"/>
          <w:sz w:val="22"/>
        </w:rPr>
        <w:t>……………………………………………………</w:t>
      </w:r>
      <w:r>
        <w:rPr>
          <w:color w:val="000000"/>
          <w:sz w:val="22"/>
        </w:rPr>
        <w:tab/>
        <w:t xml:space="preserve">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 xml:space="preserve">družstvo     </w:t>
      </w:r>
      <w:r>
        <w:rPr>
          <w:color w:val="000000"/>
          <w:sz w:val="32"/>
          <w:szCs w:val="32"/>
        </w:rPr>
        <w:t xml:space="preserve">  mladší      /     starší</w:t>
      </w: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22"/>
        </w:rPr>
        <w:t>název soutěže</w:t>
      </w:r>
      <w:r>
        <w:rPr>
          <w:color w:val="000000"/>
          <w:sz w:val="22"/>
        </w:rPr>
        <w:t>:</w:t>
      </w:r>
      <w:r>
        <w:rPr>
          <w:b/>
          <w:color w:val="000000"/>
          <w:sz w:val="22"/>
        </w:rPr>
        <w:t xml:space="preserve">         </w:t>
      </w:r>
      <w:r>
        <w:rPr>
          <w:b/>
          <w:color w:val="000000"/>
          <w:sz w:val="36"/>
          <w:szCs w:val="36"/>
        </w:rPr>
        <w:t xml:space="preserve">okresní </w:t>
      </w:r>
      <w:r>
        <w:rPr>
          <w:b/>
          <w:color w:val="000000"/>
          <w:sz w:val="28"/>
          <w:szCs w:val="28"/>
        </w:rPr>
        <w:t>kolo hry</w:t>
      </w:r>
      <w:r>
        <w:rPr>
          <w:b/>
          <w:color w:val="000000"/>
          <w:sz w:val="32"/>
          <w:szCs w:val="32"/>
        </w:rPr>
        <w:t xml:space="preserve">   Plamen   </w:t>
      </w:r>
    </w:p>
    <w:p>
      <w:pPr>
        <w:pStyle w:val="TextBody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  <w:lang w:val="cs-CZ"/>
        </w:rPr>
        <w:t xml:space="preserve">  </w:t>
      </w:r>
      <w:r>
        <w:rPr>
          <w:b/>
          <w:color w:val="000000"/>
          <w:sz w:val="32"/>
          <w:szCs w:val="32"/>
        </w:rPr>
        <w:t>Chrudim 27.5.2017-</w:t>
      </w:r>
      <w:r>
        <w:rPr>
          <w:b/>
          <w:color w:val="000000"/>
          <w:sz w:val="32"/>
          <w:szCs w:val="32"/>
          <w:lang w:val="cs-CZ"/>
        </w:rPr>
        <w:t>28.5.2017 Načešice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startovní číslo</w:t>
      </w:r>
      <w:r>
        <w:rPr>
          <w:b/>
          <w:color w:val="000000"/>
          <w:sz w:val="32"/>
          <w:szCs w:val="32"/>
        </w:rPr>
        <w:t>…..............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místo a datum konání</w:t>
      </w:r>
      <w:r>
        <w:rPr>
          <w:color w:val="000000"/>
          <w:sz w:val="22"/>
        </w:rPr>
        <w:t>)</w:t>
      </w:r>
      <w:r>
        <w:rPr>
          <w:sz w:val="22"/>
        </w:rPr>
        <w:t xml:space="preserve">                                                    </w:t>
      </w:r>
    </w:p>
    <w:p>
      <w:pPr>
        <w:pStyle w:val="TextBody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69" w:dyaOrig="47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0.65pt;margin-top:2.35pt;width:503.35pt;height:289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" o:title=""/>
          </v:shape>
          <o:OLEObject Type="Embed" ProgID="" ShapeID="ole_rId7" DrawAspect="Content" ObjectID="_99818012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Vedoucí družstva:… .......................................…..       Trenér družstva</w:t>
      </w:r>
      <w:r>
        <w:rPr>
          <w:rFonts w:eastAsia="Symbol" w:cs="Symbol" w:ascii="Symbol" w:hAnsi="Symbol"/>
          <w:color w:val="000000"/>
        </w:rPr>
        <w:t></w:t>
      </w:r>
      <w:r>
        <w:rPr>
          <w:color w:val="000000"/>
          <w:sz w:val="22"/>
        </w:rPr>
        <w:t>: ...............................…….........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</w:t>
      </w:r>
      <w:r>
        <w:rPr>
          <w:i/>
          <w:color w:val="000000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22"/>
        </w:rPr>
        <w:t xml:space="preserve">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V .............................. dne ...................................   </w:t>
      </w:r>
    </w:p>
    <w:p>
      <w:pPr>
        <w:pStyle w:val="TextBody"/>
        <w:rPr/>
      </w:pPr>
      <w:r>
        <w:rPr>
          <w:color w:val="000000"/>
          <w:sz w:val="22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>....................................................………………</w:t>
      </w:r>
    </w:p>
    <w:p>
      <w:pPr>
        <w:pStyle w:val="Normal"/>
        <w:rPr>
          <w:i/>
          <w:i/>
        </w:rPr>
      </w:pPr>
      <w:r>
        <w:rPr>
          <w:position w:val="6"/>
        </w:rPr>
        <w:tab/>
        <w:tab/>
        <w:tab/>
        <w:t xml:space="preserve"> </w:t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 SDH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 xml:space="preserve">Přihlášku řádně vyplněnou zaslat na OSH Chrudim, Husova 45, Chrudim 537 01 nebo na email: </w:t>
      </w:r>
      <w:hyperlink r:id="rId9">
        <w:r>
          <w:rPr>
            <w:rStyle w:val="InternetLink"/>
            <w:i/>
            <w:sz w:val="28"/>
            <w:szCs w:val="28"/>
          </w:rPr>
          <w:t>osh.chrudim@seznam.cz</w:t>
        </w:r>
      </w:hyperlink>
      <w:r>
        <w:rPr>
          <w:i/>
          <w:sz w:val="28"/>
          <w:szCs w:val="28"/>
        </w:rPr>
        <w:t xml:space="preserve"> , nebo odevzdat ráno na soutěži u prezence společně s průkazkami na kterých budou fotografie !!!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Přihláška na neděli  Načešice 28.5.2017 </w:t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žární útoky  </w:t>
      </w:r>
    </w:p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321"/>
        <w:gridCol w:w="3009"/>
      </w:tblGrid>
      <w:tr>
        <w:trPr>
          <w:trHeight w:val="3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00</wp:posOffset>
                  </wp:positionH>
                  <wp:positionV relativeFrom="paragraph">
                    <wp:posOffset>38100</wp:posOffset>
                  </wp:positionV>
                  <wp:extent cx="619125" cy="542925"/>
                  <wp:effectExtent l="0" t="0" r="0" b="0"/>
                  <wp:wrapNone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Příloha č. 2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0"/>
            </w:tblGrid>
            <w:tr>
              <w:trPr>
                <w:trHeight w:val="300" w:hRule="atLeast"/>
              </w:trPr>
              <w:tc>
                <w:tcPr>
                  <w:tcW w:w="10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>Přihláška na soutěž v požárním útok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tartovní soupiska týmu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Místo soutěže: Načešice 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atum konání: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8.5.2017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outěžní družstvo: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SDH 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méno a příjmení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atum narození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ydliště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Zapůjčený soutěžící z družstva: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Jméno a příjmen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atum narození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omovské SDH + Bydliště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edoucí: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odpis: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sectPr>
      <w:headerReference w:type="default" r:id="rId11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  <w:szCs w:val="24"/>
      <w:u w:val="single"/>
    </w:rPr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180" w:hanging="0"/>
      <w:jc w:val="center"/>
      <w:textAlignment w:val="auto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sh.chrudim@seznam.cz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yperlink" Target="mailto:osh.chrudim@seznam.cz" TargetMode="External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6:00Z</dcterms:created>
  <dc:creator>SHCMS</dc:creator>
  <dc:description/>
  <dc:language>en-US</dc:language>
  <cp:lastModifiedBy>OSH Chrudim</cp:lastModifiedBy>
  <cp:lastPrinted>2017-05-10T12:21:00Z</cp:lastPrinted>
  <dcterms:modified xsi:type="dcterms:W3CDTF">2017-05-10T12:56:00Z</dcterms:modified>
  <cp:revision>2</cp:revision>
  <dc:subject/>
  <dc:title>Organizační zabezpečení oblastních kol hry Plamen a celoroční činnosti dorostu na rok 1999</dc:title>
</cp:coreProperties>
</file>