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/>
        <w:object w:dxaOrig="1242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109.35pt" filled="f" o:ole="">
            <v:imagedata r:id="rId3" o:title=""/>
          </v:shape>
          <o:OLEObject Type="Embed" ProgID="" ShapeID="ole_rId2" DrawAspect="Content" ObjectID="_2125614815" r:id="rId2"/>
        </w:objec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48"/>
        </w:rPr>
      </w:pPr>
      <w:r>
        <w:rPr>
          <w:rFonts w:eastAsia="Calibri" w:cs="Calibri"/>
          <w:b/>
          <w:sz w:val="48"/>
        </w:rPr>
        <w:t>Setkání hasičských přípravek Břehy 9.-10.6.2017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48"/>
        </w:rPr>
      </w:pPr>
      <w:r>
        <w:rPr>
          <w:rFonts w:eastAsia="Calibri" w:cs="Calibri"/>
          <w:b/>
          <w:sz w:val="48"/>
        </w:rPr>
        <w:t>VIII. ročník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V pátek 9.6.2017  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říjezd  přípravek k ubytování ve škole( nutné karimatky a spacáky) do 17. hodin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 17.30 diskotéka, opékání buřtíků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8.30 loutkové divadlo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Sobota 10.6.2017 Hlavní program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od 8.30 do 9. hodin presence družstev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9.15 slavnostní nástup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ystoupení školy Svítání a hasiček Břehy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 9.45  zahájení ukázek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 11. hodin první. vyhlášení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oběd do 11.30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e 12. hodin II. část prezentace přípravek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e 14. hodin druhé vyhlášení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o celý den soutěže pro děti formou pohádkové cestičky, skákací hrad, ukázka městské policie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 další...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ro všechny děti jsou připraveny odměny za ukázky a dárečky od sponzorů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ihláška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82"/>
        <w:gridCol w:w="3676"/>
        <w:gridCol w:w="385"/>
      </w:tblGrid>
      <w:tr>
        <w:trPr/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EKTIV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kolektivu přípravky: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H: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kres: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EDOU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méno a příjmení </w:t>
            </w:r>
            <w:r>
              <w:rPr>
                <w:rFonts w:cs="Times New Roman" w:ascii="Times New Roman" w:hAnsi="Times New Roman"/>
                <w:b/>
                <w:sz w:val="24"/>
              </w:rPr>
              <w:t>vedoucího kolektivu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méno a příjmení </w:t>
            </w:r>
            <w:r>
              <w:rPr>
                <w:rFonts w:cs="Times New Roman" w:ascii="Times New Roman" w:hAnsi="Times New Roman"/>
                <w:b/>
                <w:sz w:val="24"/>
              </w:rPr>
              <w:t>vedoucího přípravk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ČET PŘIHLÁŠENÝCH ČLENŮ KOLEKTIVU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čet dětí:                 Počet vedoucích:                 Počet doprovodu: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elkem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enný seznam dětí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: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narození: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bytování ve škole</w:t>
            </w:r>
          </w:p>
        </w:tc>
      </w:tr>
      <w:tr>
        <w:trPr/>
        <w:tc>
          <w:tcPr>
            <w:tcW w:w="87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átek 9.6.                         ANO X NE        Počet dětí:               Dospělých: 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ékání buřtíků v pátek   ANO X NE         Počet dětí:               Dospělých: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5518"/>
            </w:tblGrid>
            <w:tr>
              <w:trPr/>
              <w:tc>
                <w:tcPr>
                  <w:tcW w:w="8918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TRAVOVÁNÍ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nídaně                              ANO X NE</w:t>
                  </w:r>
                </w:p>
              </w:tc>
              <w:tc>
                <w:tcPr>
                  <w:tcW w:w="55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bědy                                 ANO X NE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ěti cena 25Kč, dospělý cena 35 Kč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řízek +  brambory) dětí 35 Kč, dospělý: 65 Kč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očet porcí: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očet dětských porcí: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očet porcí pro dospělé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8"/>
              <w:gridCol w:w="2050"/>
            </w:tblGrid>
            <w:tr>
              <w:trPr/>
              <w:tc>
                <w:tcPr>
                  <w:tcW w:w="891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FESTIVAL - DISCIPLÍNY</w:t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OŽÁRNÍ ÚTO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–  ANO X NE               </w:t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áme zájem zapůjčit si tento materiál:</w:t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SCÉNKA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nepovinná ukázka další činnosti přípravky</w:t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tručný popis:</w:t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ředpokládaný čas ukázky do 15 minut</w:t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d organizátorů potřebujeme nachystat, zajistit:</w:t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FAKTA A ZAJÍMAVOSTI O VAŠEM SBORU A KOLEKTIVU MH:</w:t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přihlášení:</w:t>
              <w:tab/>
              <w:tab/>
              <w:tab/>
              <w:tab/>
              <w:t>Přihlašovatel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řihlášky posílejte do 4.6.2017 na email: </w:t>
            </w:r>
            <w:r>
              <w:rPr>
                <w:rFonts w:cs="Times New Roman" w:ascii="Times New Roman" w:hAnsi="Times New Roman"/>
                <w:b/>
                <w:color w:val="9B00D3"/>
                <w:sz w:val="24"/>
              </w:rPr>
              <w:t xml:space="preserve">novakmonika21@seznam.cz </w:t>
            </w:r>
            <w:r>
              <w:rPr>
                <w:rFonts w:cs="Times New Roman" w:ascii="Times New Roman" w:hAnsi="Times New Roman"/>
                <w:b/>
                <w:sz w:val="24"/>
              </w:rPr>
              <w:t>neb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B00D3"/>
                <w:sz w:val="24"/>
              </w:rPr>
              <w:t>hasici.brehy@seznam.cz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 všechny zúčastněné se budeme těšit..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 pořadatele s pozdravem      Monika Nováková vedoucí mládeže SDH Břeh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4:00Z</dcterms:created>
  <dc:creator/>
  <dc:description/>
  <dc:language>en-US</dc:language>
  <cp:lastModifiedBy>Matoušek</cp:lastModifiedBy>
  <dcterms:modified xsi:type="dcterms:W3CDTF">2017-05-26T07:24:00Z</dcterms:modified>
  <cp:revision>2</cp:revision>
  <dc:subject/>
  <dc:title/>
</cp:coreProperties>
</file>