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bor dobrovolných hasičů Zderaz Vás srdečně zve na 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9415</wp:posOffset>
            </wp:positionH>
            <wp:positionV relativeFrom="paragraph">
              <wp:posOffset>178435</wp:posOffset>
            </wp:positionV>
            <wp:extent cx="967105" cy="1056640"/>
            <wp:effectExtent l="0" t="0" r="0" b="0"/>
            <wp:wrapNone/>
            <wp:docPr id="1" name="zde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er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4255</wp:posOffset>
            </wp:positionH>
            <wp:positionV relativeFrom="paragraph">
              <wp:posOffset>59690</wp:posOffset>
            </wp:positionV>
            <wp:extent cx="1199515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XVI. ročník</w:t>
      </w:r>
      <w:r>
        <w:rPr>
          <w:sz w:val="40"/>
          <w:szCs w:val="40"/>
        </w:rPr>
        <w:t xml:space="preserve"> pohárové soutěže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O PUTOVNÍ POHÁR</w:t>
      </w:r>
    </w:p>
    <w:p>
      <w:pPr>
        <w:pStyle w:val="Normal"/>
        <w:jc w:val="center"/>
        <w:rPr/>
      </w:pPr>
      <w:r>
        <w:rPr>
          <w:b/>
          <w:color w:val="E36C0A"/>
          <w:sz w:val="56"/>
          <w:szCs w:val="56"/>
        </w:rPr>
        <w:t>FRANTIŠKA ŠPLÍCHALA</w:t>
      </w:r>
    </w:p>
    <w:p>
      <w:pPr>
        <w:pStyle w:val="Normal"/>
        <w:jc w:val="center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atum:</w:t>
      </w:r>
      <w:r>
        <w:rPr/>
        <w:tab/>
        <w:t>2. září 201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ísto konání:</w:t>
      </w:r>
      <w:r>
        <w:rPr/>
        <w:tab/>
        <w:t>Sportovní areál Zdera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isciplíny:</w:t>
      </w:r>
      <w:r>
        <w:rPr/>
        <w:tab/>
        <w:t>Požární útok – sklopné terče s el. časomírou (Liga okresu Chrudim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635</wp:posOffset>
            </wp:positionV>
            <wp:extent cx="2437130" cy="18211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0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ěh jednotlivců 60m s překážkami (Liga okresu Chrudim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Program:</w:t>
      </w:r>
      <w:r>
        <w:rPr/>
        <w:tab/>
      </w:r>
      <w:r>
        <w:rPr>
          <w:b/>
        </w:rPr>
        <w:t>Požární útok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Prezence  </w:t>
        <w:tab/>
        <w:t>7:15 – 7:4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ástup soutěžících</w:t>
        <w:tab/>
        <w:t>7:5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PÚ (kategorie mladších)</w:t>
        <w:tab/>
        <w:t xml:space="preserve"> 8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Vyhlášení PÚ vždy po ukončení kategori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b/>
        </w:rPr>
        <w:t>Běh na 60m jednotlivců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rezence jednotlivců</w:t>
        <w:tab/>
        <w:t>do 10:00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 xml:space="preserve">(přihlašování probíhá pouze pomocí serveru </w:t>
      </w:r>
      <w:hyperlink r:id="rId5">
        <w:r>
          <w:rPr>
            <w:rStyle w:val="InternetLink"/>
          </w:rPr>
          <w:t>www.stovky.cz</w:t>
        </w:r>
      </w:hyperlink>
      <w:r>
        <w:rPr/>
        <w:t xml:space="preserve"> a bude ukončeno 30. 8. 2018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disciplíny</w:t>
        <w:tab/>
        <w:t xml:space="preserve">po odběhnutí obou pokusů PÚ mladší kategorie </w:t>
        <w:tab/>
        <w:t>cca v 10:30 (začíná kategorie mladších žáků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Kategorie:</w:t>
      </w:r>
      <w:r>
        <w:rPr/>
        <w:tab/>
        <w:t>Pro PÚ mladší a starší žáci dle hry Plamen pro ročník 2017/1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ro Běh na 60m jednotlivců v těchto kategoriích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/>
      </w:pPr>
      <w:r>
        <w:rPr/>
        <w:tab/>
        <w:t>mladší dívky 6-11 let (tj. ročník 2007, 2008, 2009, 2010, 2011,…)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/>
      </w:pPr>
      <w:r>
        <w:rPr/>
        <w:tab/>
        <w:t>mladší chlapci 6-11 let (tj. ročník 2007, 2008, 2009, 2010, 2011…)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starší dívky 11-15 let (tj. ročník 2003, 2004, 2005, 2006, 2007 a  mladší)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starší chlapci 11-15 let (tj. ročník 2003, 2004, 2005, 2006, 2007 a     mladší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b/>
          <w:u w:val="single"/>
        </w:rPr>
        <w:t>Pravidla:</w:t>
      </w:r>
      <w:r>
        <w:rPr/>
        <w:tab/>
      </w:r>
      <w:r>
        <w:rPr>
          <w:u w:val="single"/>
        </w:rPr>
        <w:t>Dle směrnic hry „Plamen“ a pravidel Ligy pořádané OORM Chrudim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Na prezenci PÚ se dostaví celé družstvo s vyplněnou startovní soupiskou a platným členským průkazem SH ČMS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 xml:space="preserve">Na prezenci jednotlivců nastoupí všichni závodníci s vedoucím a platným členským průkazem SH ČMS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Startovné:</w:t>
      </w:r>
      <w:r>
        <w:rPr/>
        <w:tab/>
        <w:t>150 Kč za družstvo pro disciplínu PŮ (vybírá pořadate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30 Kč za závodníka pro disciplínu Běh na 60m jednotlivců (startovné </w:t>
        <w:tab/>
        <w:t>stanovené pravidly Ligy pořádané OORM Chrudim)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Návratky:</w:t>
      </w:r>
      <w:r>
        <w:rPr/>
        <w:t xml:space="preserve">                     Přihlášky do soutěže PÚ zasílejte do 30. srpna 2018 na adresu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drahosova.i@email.cz,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/>
        <w:t xml:space="preserve">případně volejte na čísla </w:t>
      </w:r>
      <w:r>
        <w:rPr>
          <w:b/>
        </w:rPr>
        <w:t xml:space="preserve">723 332 318 </w:t>
      </w:r>
      <w:r>
        <w:rPr/>
        <w:t xml:space="preserve">(Maruška Broulíková)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723 738 423 </w:t>
      </w:r>
      <w:r>
        <w:rPr/>
        <w:t>(Iva Pertlová)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2340" w:hanging="0"/>
        <w:rPr>
          <w:b/>
          <w:b/>
        </w:rPr>
      </w:pPr>
      <w:r>
        <w:rPr>
          <w:b/>
        </w:rPr>
        <w:t xml:space="preserve">!!! Závodníky pro Běh jednotlivců na 60 metrů přihlašujte na </w:t>
      </w:r>
      <w:hyperlink r:id="rId6">
        <w:r>
          <w:rPr>
            <w:rStyle w:val="InternetLink"/>
            <w:b/>
          </w:rPr>
          <w:t>www.stovky.cz</w:t>
        </w:r>
      </w:hyperlink>
      <w:r>
        <w:rPr>
          <w:b/>
        </w:rPr>
        <w:t xml:space="preserve"> do 30. 8. 2018 !!!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23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Vaši účast se těší pořadatelé!!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Aktuální počet přihlášených družstev a další podrobnosti naleznete na </w:t>
      </w:r>
      <w:r>
        <w:rPr>
          <w:b/>
        </w:rPr>
        <w:t>www.hasicizderaz.cz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7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Downloads/www.stovky.cz" TargetMode="External"/><Relationship Id="rId6" Type="http://schemas.openxmlformats.org/officeDocument/2006/relationships/hyperlink" Target="http://www.stovk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36:00Z</dcterms:created>
  <dc:creator>František Zavoral</dc:creator>
  <dc:description/>
  <cp:keywords/>
  <dc:language>en-US</dc:language>
  <cp:lastModifiedBy>Ivana Pertlová</cp:lastModifiedBy>
  <cp:lastPrinted>2010-08-24T09:26:00Z</cp:lastPrinted>
  <dcterms:modified xsi:type="dcterms:W3CDTF">2018-08-21T18:39:00Z</dcterms:modified>
  <cp:revision>3</cp:revision>
  <dc:subject/>
  <dc:title>Sbor dobrovolných hasičů Zderaz</dc:title>
</cp:coreProperties>
</file>