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/>
        <w:t>Sdružení  hasičů  Čech,  Moravy  a  Slezska     -     Kraj Pardubický</w:t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>
          <w:bCs w:val="false"/>
          <w:sz w:val="40"/>
        </w:rPr>
      </w:pPr>
      <w:r>
        <w:rPr>
          <w:sz w:val="40"/>
        </w:rPr>
        <w:t>ORGANIZAČNÍ ZABEZPEČEN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cs="Arial" w:ascii="Arial" w:hAnsi="Arial"/>
          <w:b/>
          <w:iCs/>
          <w:color w:val="FF0000"/>
          <w:sz w:val="40"/>
          <w:szCs w:val="40"/>
        </w:rPr>
        <w:t>Závod požární všestrannosti – 201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cs="Arial" w:ascii="Arial" w:hAnsi="Arial"/>
          <w:b/>
          <w:iCs/>
          <w:color w:val="FF0000"/>
          <w:sz w:val="40"/>
          <w:szCs w:val="40"/>
        </w:rPr>
        <w:t>pro mladé hasiče a dorost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8"/>
          <w:szCs w:val="40"/>
        </w:rPr>
      </w:pPr>
      <w:r>
        <w:rPr>
          <w:rFonts w:cs="Arial" w:ascii="Arial" w:hAnsi="Arial"/>
          <w:b/>
          <w:iCs/>
          <w:color w:val="FF0000"/>
          <w:sz w:val="28"/>
          <w:szCs w:val="4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single"/>
        </w:rPr>
        <w:t>Pořadatel: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/>
        <w:t>SHČMS – OSH Chrudim, SDH Morašice, odborná rada mládež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za podpory MŠMT </w:t>
      </w:r>
    </w:p>
    <w:p>
      <w:pPr>
        <w:pStyle w:val="Normal"/>
        <w:ind w:left="4956" w:firstLine="708"/>
        <w:jc w:val="both"/>
        <w:rPr/>
      </w:pPr>
      <w:r>
        <w:rPr/>
        <w:t xml:space="preserve">                </w:t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00855</wp:posOffset>
            </wp:positionH>
            <wp:positionV relativeFrom="paragraph">
              <wp:posOffset>135255</wp:posOffset>
            </wp:positionV>
            <wp:extent cx="2160270" cy="1080135"/>
            <wp:effectExtent l="0" t="0" r="0" b="0"/>
            <wp:wrapTight wrapText="bothSides">
              <wp:wrapPolygon edited="0">
                <wp:start x="-103" y="0"/>
                <wp:lineTo x="-103" y="21387"/>
                <wp:lineTo x="21600" y="21387"/>
                <wp:lineTo x="21600" y="0"/>
                <wp:lineTo x="-1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2270</wp:posOffset>
            </wp:positionH>
            <wp:positionV relativeFrom="paragraph">
              <wp:posOffset>135255</wp:posOffset>
            </wp:positionV>
            <wp:extent cx="1073785" cy="1084580"/>
            <wp:effectExtent l="0" t="0" r="0" b="0"/>
            <wp:wrapTight wrapText="bothSides">
              <wp:wrapPolygon edited="0">
                <wp:start x="-188" y="0"/>
                <wp:lineTo x="-188" y="21407"/>
                <wp:lineTo x="21600" y="21407"/>
                <wp:lineTo x="21600" y="0"/>
                <wp:lineTo x="-18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01975</wp:posOffset>
            </wp:positionH>
            <wp:positionV relativeFrom="paragraph">
              <wp:posOffset>153035</wp:posOffset>
            </wp:positionV>
            <wp:extent cx="1198880" cy="1188085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50165</wp:posOffset>
            </wp:positionV>
            <wp:extent cx="1141095" cy="1080135"/>
            <wp:effectExtent l="0" t="0" r="0" b="0"/>
            <wp:wrapTight wrapText="bothSides">
              <wp:wrapPolygon edited="0">
                <wp:start x="-157" y="0"/>
                <wp:lineTo x="-157" y="21407"/>
                <wp:lineTo x="21599" y="21407"/>
                <wp:lineTo x="21599" y="0"/>
                <wp:lineTo x="-1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TextBody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Normal"/>
        <w:suppressAutoHyphens w:val="true"/>
        <w:jc w:val="center"/>
        <w:rPr>
          <w:rFonts w:ascii="Cambria" w:hAnsi="Cambria" w:cs="Arial"/>
          <w:b/>
          <w:b/>
          <w:iCs/>
          <w:sz w:val="28"/>
          <w:szCs w:val="28"/>
        </w:rPr>
      </w:pPr>
      <w:r>
        <w:rPr>
          <w:rFonts w:cs="Arial" w:ascii="Cambria" w:hAnsi="Cambria"/>
          <w:b/>
          <w:iCs/>
          <w:sz w:val="28"/>
          <w:szCs w:val="28"/>
        </w:rPr>
      </w:r>
    </w:p>
    <w:p>
      <w:pPr>
        <w:pStyle w:val="Normal"/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Místo konání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 </w:t>
        <w:tab/>
      </w:r>
      <w:r>
        <w:rPr>
          <w:rFonts w:cs="Arial" w:ascii="Arial" w:hAnsi="Arial"/>
          <w:b/>
          <w:color w:val="000000"/>
          <w:sz w:val="28"/>
          <w:szCs w:val="21"/>
        </w:rPr>
        <w:t>Morašice – na hřiš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Termín konání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iCs/>
          <w:sz w:val="28"/>
          <w:szCs w:val="28"/>
        </w:rPr>
        <w:t>20. října 2018 (sobota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Předpokládaná účast:</w:t>
      </w:r>
      <w:r>
        <w:rPr>
          <w:b/>
          <w:bCs/>
          <w:i/>
          <w:iCs/>
        </w:rPr>
        <w:t xml:space="preserve">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firstLine="708"/>
        <w:rPr/>
      </w:pPr>
      <w:r>
        <w:rPr>
          <w:sz w:val="28"/>
        </w:rPr>
        <w:t>45 hlídek MH kategorie mladší  -  225  dětí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30 hlídek MH kategorie starší – 130 dětí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5 hlídek dorostu a 20 jednotlivců – 45 dětí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60  vedoucích  a  pomocníků  vedoucích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40 rozhodčích a pracovníků technické čety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18  členů  ORM  a  OS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esence:</w:t>
      </w:r>
      <w:r>
        <w:rPr>
          <w:rFonts w:cs="Arial" w:ascii="Arial" w:hAnsi="Arial"/>
          <w:b/>
          <w:sz w:val="28"/>
          <w:szCs w:val="28"/>
        </w:rPr>
        <w:t xml:space="preserve">          </w:t>
        <w:tab/>
      </w:r>
    </w:p>
    <w:p>
      <w:pPr>
        <w:pStyle w:val="Normal"/>
        <w:ind w:left="1416" w:firstLine="708"/>
        <w:rPr/>
      </w:pPr>
      <w:r>
        <w:rPr>
          <w:sz w:val="28"/>
        </w:rPr>
        <w:t>do 07:30 - příjezd a prezence rozhodčích a členů štáb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o 08:00 - příjezd soutěžních kolektivů MH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08:30 -  zahájení  závodu požární všestrannosti M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1416" w:firstLine="708"/>
        <w:rPr/>
      </w:pPr>
      <w:r>
        <w:rPr>
          <w:b/>
          <w:sz w:val="28"/>
          <w:u w:val="single"/>
        </w:rPr>
        <w:t>Časový  program  bude  upraven  dle  počtu hlídek MH</w:t>
      </w:r>
      <w:r>
        <w:rPr>
          <w:sz w:val="28"/>
        </w:rPr>
        <w:t>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lední verze časového rozpisu hlídek MH, včetně informace o presenci a rozpisu hlídek, jednotlivců na dorostu bude zveřejněna na stránkách OSH(</w:t>
      </w:r>
      <w:hyperlink r:id="rId6">
        <w:r>
          <w:rPr>
            <w:rStyle w:val="InternetLink"/>
            <w:sz w:val="28"/>
          </w:rPr>
          <w:t>www.oshchrudim.cz</w:t>
        </w:r>
      </w:hyperlink>
      <w:r>
        <w:rPr>
          <w:sz w:val="28"/>
        </w:rPr>
        <w:t xml:space="preserve">  do čtvrtka 18.10.2018 – 13hod. </w:t>
      </w:r>
      <w:r>
        <w:rPr>
          <w:b/>
          <w:sz w:val="28"/>
        </w:rPr>
        <w:t>Ve čtvrtek se podívejte znovu na intern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le zkušeností z přechozích let je předpokládaná presence dorostu v neděli 12hod, vyhlášení ZPV MH za příznivého počasí v 13hod, vyhlášení ZPV dorostu za příznivého počasí v 13hod. Vyhlášení ligy PU/60/100m bude v samostatném termínu (ne při ZPV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Štáb soutěže</w:t>
      </w:r>
      <w:r>
        <w:rPr>
          <w:rFonts w:cs="Arial" w:ascii="Arial" w:hAnsi="Arial"/>
          <w:i/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áčelník štábu: </w:t>
        <w:tab/>
        <w:tab/>
        <w:tab/>
        <w:t>Čechlovský Jiří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litel soutěže: </w:t>
        <w:tab/>
        <w:tab/>
        <w:tab/>
        <w:t>Starý Jaroslav</w:t>
      </w:r>
    </w:p>
    <w:p>
      <w:pPr>
        <w:pStyle w:val="Normal"/>
        <w:spacing w:lineRule="auto" w:line="360"/>
        <w:ind w:firstLine="70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Hlavní rozhodčí  - MH:</w:t>
        <w:tab/>
        <w:tab/>
        <w:t>Pecková Renata</w:t>
      </w:r>
    </w:p>
    <w:p>
      <w:pPr>
        <w:pStyle w:val="Normal"/>
        <w:spacing w:lineRule="auto" w:line="360"/>
        <w:ind w:firstLine="70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Hlavní rozhodčí  - Dorost:</w:t>
        <w:tab/>
        <w:t>Suda Tomáš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zační pracovník:  </w:t>
        <w:tab/>
        <w:t>Hana Stará (tajemník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Vedoucí tech. čety: </w:t>
        <w:tab/>
        <w:tab/>
      </w:r>
      <w:r>
        <w:rPr>
          <w:rFonts w:cs="Arial" w:ascii="Arial" w:hAnsi="Arial"/>
          <w:sz w:val="28"/>
          <w:szCs w:val="28"/>
        </w:rPr>
        <w:t>Pavel Petrovič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Rozhodčí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Rozpis rozhodčích, presence, sčítačky bude zveřejněn na www.oshchrudim.cz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Zdravotní služb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:  </w:t>
      </w:r>
      <w:r>
        <w:rPr>
          <w:rFonts w:cs="Arial" w:ascii="Arial" w:hAnsi="Arial"/>
          <w:bCs/>
          <w:iCs/>
          <w:sz w:val="28"/>
          <w:szCs w:val="28"/>
        </w:rPr>
        <w:t xml:space="preserve">SDH Morašice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Stravování: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zajistí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DH Morašice, stravování na vlastní náklady družstev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Doprav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: </w:t>
      </w:r>
      <w:r>
        <w:rPr>
          <w:rFonts w:cs="Arial" w:ascii="Arial" w:hAnsi="Arial"/>
          <w:bCs/>
          <w:iCs/>
          <w:sz w:val="28"/>
          <w:szCs w:val="28"/>
        </w:rPr>
        <w:t>na vlastní náklady družste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rganizační  podmínky</w:t>
      </w:r>
      <w:r>
        <w:rPr>
          <w:b/>
          <w:bCs/>
          <w:i/>
          <w:iCs/>
        </w:rPr>
        <w:t xml:space="preserve">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ávod proběhne podle nových Směrnic hry Plamen pro mladé hasič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ávod proběhne dle směrnic celoroční činnosti pro doros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zdělení závodníků do kategorií dle ročníku narození je na stránkách </w:t>
      </w:r>
      <w:hyperlink r:id="rId7">
        <w:r>
          <w:rPr>
            <w:rStyle w:val="InternetLink"/>
          </w:rPr>
          <w:t>www.dh.cz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ávodu  ZPV se mohou zúčastnit družstva přípravy, která trasu závodu půjdou/poběží s 1 vedoucí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šichni soutěžící budou mít s sebou průkaz MH opatřený fotkou ( členský průkaz )  ke kontrole na start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ždé družstvo smí za sebe postavit pouze dvě hlídky, další hlídka bude zařazena jako další</w:t>
      </w:r>
    </w:p>
    <w:p>
      <w:pPr>
        <w:pStyle w:val="Normal"/>
        <w:spacing w:lineRule="auto" w:line="360"/>
        <w:ind w:left="120" w:hanging="0"/>
        <w:rPr/>
      </w:pPr>
      <w:r>
        <w:rPr/>
        <w:t xml:space="preserve">      </w:t>
      </w:r>
      <w:r>
        <w:rPr/>
        <w:t>družstvo. Kroniky netřeba brát s sebou, družstvům bude předáno potvrzení do kronik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den z vedoucích bude zařazen podle potřeby na některé stanoviště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kud se na ZPV dostaví kolektiv, který dosud nezaplatil členské příspěvky,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budou tyto příspěvky vybrány při prezenci, kde bude také možno doplnit evidenční listy.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 xml:space="preserve">návratky  je  nutno  zaslat  na  OSH (osh.chrudim@seznam.cz)  nejpozději  </w:t>
      </w:r>
    </w:p>
    <w:p>
      <w:pPr>
        <w:pStyle w:val="Normal"/>
        <w:ind w:left="2508" w:firstLine="324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72"/>
          <w:szCs w:val="28"/>
          <w:u w:val="single"/>
        </w:rPr>
        <w:t>do 14.10.2018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u s jmenným seznamem závodníků až v den konání ZP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irka Čechlovský</w:t>
      </w:r>
    </w:p>
    <w:p>
      <w:pPr>
        <w:pStyle w:val="Normal"/>
        <w:rPr/>
      </w:pPr>
      <w:r>
        <w:rPr/>
        <w:t>vedoucí odborné rady mládež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FF0000"/>
          <w:sz w:val="40"/>
        </w:rPr>
        <w:t xml:space="preserve">N Á V R A T K A                                 </w:t>
      </w:r>
      <w:r>
        <w:rPr>
          <w:sz w:val="24"/>
        </w:rPr>
        <w:t>SDH ………………………………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ávodu požární všestrannosti hlídek mladých hasič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 neděli 20. října 2018 v </w:t>
      </w:r>
      <w:r>
        <w:rPr>
          <w:rFonts w:cs="TriviaSeznam;Times New Roman" w:ascii="TriviaSeznam;Times New Roman" w:hAnsi="TriviaSeznam;Times New Roman"/>
          <w:color w:val="000000"/>
          <w:sz w:val="21"/>
          <w:szCs w:val="21"/>
        </w:rPr>
        <w:t>Morašicích</w:t>
      </w:r>
    </w:p>
    <w:p>
      <w:pPr>
        <w:pStyle w:val="Normal"/>
        <w:jc w:val="center"/>
        <w:rPr/>
      </w:pPr>
      <w:r>
        <w:rPr/>
        <w:t>se  zúčastníme                   -                nezúčastním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pětičlenných hlíde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řípravky……………   </w:t>
        <w:tab/>
        <w:t>Mladších MH……………</w:t>
        <w:tab/>
        <w:tab/>
        <w:t xml:space="preserve">Starších  MH…………….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rPr/>
      </w:pPr>
      <w:r>
        <w:rPr/>
        <w:t>Dorostenců……………</w:t>
        <w:tab/>
        <w:tab/>
        <w:t xml:space="preserve">Dorostenek …………….    </w:t>
        <w:tab/>
        <w:t xml:space="preserve">Smíšených ……………….    </w:t>
      </w:r>
    </w:p>
    <w:p>
      <w:pPr>
        <w:pStyle w:val="Normal"/>
        <w:tabs>
          <w:tab w:val="clear" w:pos="708"/>
          <w:tab w:val="left" w:pos="7001" w:leader="none"/>
        </w:tabs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>Jednotlivec ml……………</w:t>
        <w:tab/>
        <w:tab/>
        <w:t xml:space="preserve">Jednotlivec st …………….   Jednotlivec sta …………….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ednotlivkyně ml……………</w:t>
        <w:tab/>
        <w:t xml:space="preserve">Jednotlivkyně st …………….Jednotlivkyně sta …… ….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firstLine="708"/>
        <w:rPr/>
      </w:pPr>
      <w:r>
        <w:rPr/>
        <w:t>Celkem dětí MH …………………</w:t>
        <w:tab/>
        <w:tab/>
        <w:t>Celkem dětí dorostu …………………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rPr/>
      </w:pPr>
      <w:r>
        <w:rPr/>
        <w:t>Dospělých osob (vedoucí/ řidič)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Jméno a podpis vedoucího……………………………….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8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řihlášky se členy hlídek:</w:t>
      </w:r>
    </w:p>
    <w:p>
      <w:pPr>
        <w:pStyle w:val="Normal"/>
        <w:rPr/>
      </w:pPr>
      <w:r>
        <w:rPr/>
        <w:t xml:space="preserve">zašlete řádně vyplněnou </w:t>
      </w:r>
      <w:r>
        <w:rPr>
          <w:b/>
          <w:color w:val="FF0000"/>
        </w:rPr>
        <w:t>elektronickou přihlášku</w:t>
      </w:r>
      <w:r>
        <w:rPr/>
        <w:t xml:space="preserve"> na email </w:t>
      </w:r>
      <w:hyperlink r:id="rId8">
        <w:r>
          <w:rPr>
            <w:rStyle w:val="InternetLink"/>
          </w:rPr>
          <w:t>oorm.chrudim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Elektronickou přihlášku vyplňte na internetové stránce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dresa: </w:t>
      </w:r>
      <w:hyperlink r:id="rId9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prihlasky.dh.cz/default/index/dorost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kud se prohlížeč dotáže na (ne)důvěryhodnost, odklikněte pokračovat jako důvěryhodné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Vyberte registraci = přihlášku sportovců na soutěž pro „Děti postupové soutěže“ – viz žlutě podbarve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76327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Dále vyberte, na jakou soutěž se přihlašujete – viz žlutě podbarvené Okresní kolo v Chrudimi 26. 5. 2018 – SDH Lukavice – Družstvo – Starší žác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1057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adejte jména soutěžících, datum narození a všichni by měli mít trvalé bydliště v okresu Chrudim (pokud nemáte přestupy). Název SDH se načítá automatiky, 60m nevypisujt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00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Družstvo má 9-10 členů, tedy musíte přidat na soupisku další závodníky – pomocí odkazu přidat více soutěžících – viz žlutě podbarvené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572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nternetová stránka bude vypadat po zadání přihlášky na soutěž a zadání 2 závodníku na soupisku jako příklad níže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3296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ž budete mít zadané všechny závodníky (9-10 závodníků) na soupisku, pokračujte s vyplněním jmen vedoucího a trenéra druž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1722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a závěr je třeba doplnit informaci, kdo tuto elektronickou přihlášku vyplnil a kam ji poslat.</w:t>
      </w:r>
    </w:p>
    <w:p>
      <w:pPr>
        <w:pStyle w:val="Normal"/>
        <w:ind w:left="720" w:hanging="0"/>
        <w:jc w:val="both"/>
        <w:rPr/>
      </w:pPr>
      <w:r>
        <w:rPr/>
        <w:t>Důležité je správně napsat maily:</w:t>
      </w:r>
    </w:p>
    <w:p>
      <w:pPr>
        <w:pStyle w:val="Normal"/>
        <w:ind w:left="720" w:hanging="0"/>
        <w:jc w:val="both"/>
        <w:rPr/>
      </w:pPr>
      <w:r>
        <w:rPr/>
        <w:t>uvést mail 1 = na radu mládeže  oorm.chrudim@gmail.com</w:t>
      </w:r>
    </w:p>
    <w:p>
      <w:pPr>
        <w:pStyle w:val="Normal"/>
        <w:ind w:left="360" w:hanging="0"/>
        <w:jc w:val="both"/>
        <w:rPr/>
      </w:pPr>
      <w:r>
        <w:rPr/>
        <w:tab/>
        <w:t xml:space="preserve">uvést mail 2 = váš osobní email </w:t>
      </w:r>
    </w:p>
    <w:p>
      <w:pPr>
        <w:pStyle w:val="Normal"/>
        <w:ind w:left="360" w:hanging="0"/>
        <w:jc w:val="both"/>
        <w:rPr/>
      </w:pPr>
      <w:r>
        <w:rPr/>
        <w:tab/>
        <w:t xml:space="preserve">pozn. Z mailu </w:t>
      </w:r>
      <w:hyperlink r:id="rId16">
        <w:r>
          <w:rPr>
            <w:rStyle w:val="InternetLink"/>
          </w:rPr>
          <w:t>oorm.chrudim@gmail.com</w:t>
        </w:r>
      </w:hyperlink>
      <w:r>
        <w:rPr/>
        <w:t xml:space="preserve"> to chodí Hance na okres automatick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máčkněte tlačítko odeslat a zkontrolujte Váš email, do kterého přijde kopie elektronické přihlášky v Excel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iviaSeznam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u w:val="single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shchrudim.cz/" TargetMode="External"/><Relationship Id="rId7" Type="http://schemas.openxmlformats.org/officeDocument/2006/relationships/hyperlink" Target="http://www.dh.cz/" TargetMode="External"/><Relationship Id="rId8" Type="http://schemas.openxmlformats.org/officeDocument/2006/relationships/hyperlink" Target="mailto:oorm.chrudim@gmail.com" TargetMode="External"/><Relationship Id="rId9" Type="http://schemas.openxmlformats.org/officeDocument/2006/relationships/hyperlink" Target="https://prihlasky.dh.cz/default/index/dorost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mailto:oorm.chrudim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9:00Z</dcterms:created>
  <dc:creator>fb</dc:creator>
  <dc:description/>
  <cp:keywords/>
  <dc:language>en-US</dc:language>
  <cp:lastModifiedBy>Čechlovský Jiří</cp:lastModifiedBy>
  <cp:lastPrinted>2015-04-10T22:43:00Z</cp:lastPrinted>
  <dcterms:modified xsi:type="dcterms:W3CDTF">2018-09-17T08:19:00Z</dcterms:modified>
  <cp:revision>6</cp:revision>
  <dc:subject/>
  <dc:title>Sdružení hasičů Čech, Moravy a Slezska   -   okres C h r u d i m</dc:title>
</cp:coreProperties>
</file>