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 hasičů  Čech,  Moravy  a  Slezska     -     okres  C H R U D I M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Heading2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715</wp:posOffset>
            </wp:positionH>
            <wp:positionV relativeFrom="paragraph">
              <wp:posOffset>284480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0255</wp:posOffset>
            </wp:positionH>
            <wp:positionV relativeFrom="paragraph">
              <wp:posOffset>212090</wp:posOffset>
            </wp:positionV>
            <wp:extent cx="113347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6560</wp:posOffset>
            </wp:positionH>
            <wp:positionV relativeFrom="paragraph">
              <wp:posOffset>5905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7190</wp:posOffset>
            </wp:positionH>
            <wp:positionV relativeFrom="paragraph">
              <wp:posOffset>41275</wp:posOffset>
            </wp:positionV>
            <wp:extent cx="114300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b w:val="false"/>
          <w:b w:val="false"/>
          <w:bCs w:val="false"/>
          <w:sz w:val="40"/>
          <w:u w:val="single"/>
        </w:rPr>
      </w:pPr>
      <w:r>
        <w:rPr>
          <w:sz w:val="40"/>
          <w:u w:val="single"/>
        </w:rPr>
        <w:t>ORGANIZAČNÍ  ZAJIŠTĚNÍ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okresního kola soutěže mladých hasičů ve hře PLAMEN  2019 – Skute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HČMS okresu Chrudim, odborná rada mládeže, město Skuteč, SDH Skuteč a dalš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onzor – Miroslav Hol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 xml:space="preserve">Místo a datum konání: </w:t>
        <w:tab/>
      </w:r>
      <w:r>
        <w:rPr>
          <w:b/>
          <w:bCs/>
          <w:i/>
          <w:iCs/>
        </w:rPr>
        <w:tab/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25-26. 5. 2019 – Skuteč -  stadion a hřiště u plovárny, zahájení je na stadionu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ředpokládaná účas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ca 45 kolektivů mladých hasičů (10 závodníků + vedoucí + řidič)</w:t>
      </w:r>
    </w:p>
    <w:p>
      <w:pPr>
        <w:pStyle w:val="Normal"/>
        <w:ind w:firstLine="708"/>
        <w:rPr/>
      </w:pPr>
      <w:r>
        <w:rPr>
          <w:sz w:val="24"/>
        </w:rPr>
        <w:t>30 rozhodčích MH +10 technická če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táb soutěž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ost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harmonogra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rganizátor si vyhrazuje právo úpravy programu podle situace a účasti soutěžních kolektivů, z časových důvodů je nutný souběh více disciplín. Losování bude provedeno předem dle došlých návra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OBOTA 25. 5.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</w:t>
        <w:tab/>
        <w:t>Do</w:t>
        <w:tab/>
        <w:tab/>
        <w:t>Popis</w:t>
      </w:r>
    </w:p>
    <w:p>
      <w:pPr>
        <w:pStyle w:val="Normal"/>
        <w:rPr>
          <w:sz w:val="22"/>
        </w:rPr>
      </w:pPr>
      <w:r>
        <w:rPr>
          <w:sz w:val="22"/>
        </w:rPr>
        <w:tab/>
        <w:t>7:45</w:t>
        <w:tab/>
        <w:tab/>
        <w:t>Příjezd a presence (</w:t>
      </w:r>
      <w:r>
        <w:rPr>
          <w:bCs/>
          <w:iCs/>
          <w:sz w:val="24"/>
        </w:rPr>
        <w:t>zahájení je na stadio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00</w:t>
        <w:tab/>
        <w:t>8:15</w:t>
        <w:tab/>
        <w:tab/>
        <w:t>Porada vedou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15</w:t>
        <w:tab/>
        <w:t>8:30</w:t>
        <w:tab/>
        <w:tab/>
        <w:t>Porada rozhodč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15</w:t>
        <w:tab/>
        <w:t>8:30</w:t>
        <w:tab/>
        <w:tab/>
        <w:t>Seřazení družstev do slavnostního nást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</w:t>
        <w:tab/>
        <w:t>9:00</w:t>
        <w:tab/>
        <w:tab/>
        <w:t>Slavnostní nástup a zahájení</w:t>
      </w:r>
    </w:p>
    <w:p>
      <w:pPr>
        <w:pStyle w:val="Normal"/>
        <w:rPr/>
      </w:pPr>
      <w:r>
        <w:rPr>
          <w:sz w:val="24"/>
          <w:szCs w:val="24"/>
        </w:rPr>
        <w:t>9:15</w:t>
        <w:tab/>
        <w:t>13:00</w:t>
        <w:tab/>
        <w:tab/>
        <w:t xml:space="preserve">Štafeta 4x60m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začíná prvních 8 družstev starších oba pokusy, přesun na útok CTIF)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</w:t>
        <w:tab/>
        <w:t>13:00</w:t>
        <w:tab/>
        <w:tab/>
        <w:t>Útok CTIF – první pok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</w:t>
        <w:tab/>
        <w:t>13:00</w:t>
        <w:tab/>
        <w:tab/>
        <w:t>Výdej obě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</w:t>
        <w:tab/>
        <w:t>14:30</w:t>
        <w:tab/>
        <w:tab/>
        <w:t>Štafeta požárních dvoj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>(začíná kategorie starš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</w:t>
        <w:tab/>
        <w:t>17:30</w:t>
        <w:tab/>
        <w:tab/>
        <w:t>Útok CTIF – druhé pok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</w:t>
        <w:tab/>
        <w:t xml:space="preserve">18:30 </w:t>
        <w:tab/>
        <w:tab/>
        <w:t>Štafeta CTIF</w:t>
      </w:r>
    </w:p>
    <w:p>
      <w:pPr>
        <w:pStyle w:val="Normal"/>
        <w:rPr/>
      </w:pPr>
      <w:r>
        <w:rPr/>
        <w:tab/>
        <w:tab/>
        <w:tab/>
        <w:t>(začíná kategorie mladší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26. 5.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</w:t>
        <w:tab/>
        <w:t>Do</w:t>
        <w:tab/>
        <w:tab/>
        <w:t>P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00</w:t>
        <w:tab/>
        <w:t>8:00</w:t>
        <w:tab/>
        <w:tab/>
        <w:t>Budíček, hygiena, 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</w:t>
        <w:tab/>
        <w:t>13:00</w:t>
        <w:tab/>
        <w:tab/>
        <w:t>Požární útok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kategorie mladší i starší zároveň = útoky budou ze 4 pl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</w:t>
        <w:tab/>
        <w:tab/>
        <w:tab/>
        <w:t>Nástup a vyhlášení výsledků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áb soutěž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Náčelník štábu:</w:t>
      </w:r>
      <w:r>
        <w:rPr>
          <w:sz w:val="24"/>
          <w:szCs w:val="24"/>
        </w:rPr>
        <w:t xml:space="preserve">    </w:t>
        <w:tab/>
        <w:tab/>
        <w:t>Kunhart Mire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Velitel soutěže:       </w:t>
        <w:tab/>
        <w:tab/>
        <w:t xml:space="preserve">Tomáš Sud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lavní rozhodčí:     </w:t>
        <w:tab/>
        <w:tab/>
        <w:t>Starý Jaroslav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ajemník soutěže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</w:t>
        <w:tab/>
        <w:tab/>
        <w:t>Stará Han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Velitel technické čety:</w:t>
        <w:tab/>
        <w:t>Jiří Šenký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ozhodčí: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Rozpis rozhodčích bude zveřejněn do 15. května na stránkách OS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bytování a stravování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</w:rPr>
        <w:t>Ubytování závodníků ve stanech (na dolním hřišti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</w:rPr>
        <w:t xml:space="preserve">Stravování zajištěno na sobotu oběd </w:t>
      </w:r>
      <w:r>
        <w:rPr>
          <w:sz w:val="23"/>
          <w:szCs w:val="23"/>
        </w:rPr>
        <w:t>– možnost zakoupit občerstvení ve stánku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Stravování neděle: snídaně a oběd si každý vedoucí zajistí – možnost zakoupit občerstvení ve stánku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oprava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 soutěžní kolektivy včetně vedoucích doprava vlastní. Po dohodě s obecním úřadem je možno použít požárních vozidel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4"/>
        </w:rPr>
        <w:t>Parkování nahoře u stadionu nebo dole na koupališti. Parkování v parku nebude možné, materiál a PS na požární útoky budou převáženy traktůr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dravotní služba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jistí SDH Skuteč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zdravotní stav soutěžících je zodpovědný vedoucí kolektivu – potvrzení o zdravotním stavu se nevyžaduj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troj soutěžících, štábu a rozhodčích:</w:t>
      </w:r>
    </w:p>
    <w:p>
      <w:pPr>
        <w:pStyle w:val="Normal"/>
        <w:overflowPunct w:val="true"/>
        <w:ind w:firstLine="708"/>
        <w:textAlignment w:val="auto"/>
        <w:rPr>
          <w:rFonts w:ascii="Calibri" w:hAnsi="Calibri" w:cs="Calibri"/>
          <w:sz w:val="24"/>
          <w:szCs w:val="24"/>
        </w:rPr>
      </w:pPr>
      <w:r>
        <w:rPr>
          <w:sz w:val="24"/>
        </w:rPr>
        <w:t>Pro soutěžící stejnokroj mladých hasičů nebo sportovní oblečení, které kryje zcela lýtka a lokty + obuv plná, nepřipouští se sandály či kopačky. Tretry s maximální délkou hřebu 6mm smí použít pouze kategorie starší (mimo disciplín  ZPV, útok CTIF,  a úseku žebříková stěna na štafetě CTIF.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Ústroj vedoucích, štábu a rozhodčích je vycházkový stejnokroj s doplňky dle stejnokrojového předpisu, nebo stejnokroj pracov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dmínky soutěž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sz w:val="24"/>
        </w:rPr>
        <w:t>Soutěž bude probíhat podle Směrnice hry PLAMEN, platné znění na www.dh.cz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podmínkám účasti dětí mladších 6 let dle Směrnice hry Plamen Odborná rada mládeže okresu Chrudim rozhodla:</w:t>
      </w:r>
    </w:p>
    <w:p>
      <w:pPr>
        <w:pStyle w:val="Normal"/>
        <w:rPr>
          <w:sz w:val="24"/>
        </w:rPr>
      </w:pPr>
      <w:r>
        <w:rPr>
          <w:sz w:val="24"/>
        </w:rPr>
        <w:br/>
        <w:t>Okresního kola hry Plamen se smí účastnit dítě mladší než 6 let za splnění těchto podmíne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í mu být minimálně 4 roky, dítě mladší 4 let nesmí běžet (věk se vztahuje k datu konání termínu soutěž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ítě ve věku 4 - 5 let smí běžet pouze v těchto disciplínách a konkrétních úsecích: jako kapitán ve štafetě požárních dvojic a smí běhat "volné" úseky na štafetě CTIF, jiné úseky ani disciplíny běhat nesmí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doucí nebo jiný závodník nesmí "vést" tohoto závodníka, tj. nesmí běhat vedle něho ani podél trati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4"/>
        </w:rPr>
        <w:t xml:space="preserve">Soutěžní kolektiv přiveze s sebou na </w:t>
      </w:r>
      <w:r>
        <w:rPr>
          <w:b/>
          <w:bCs/>
          <w:iCs/>
          <w:sz w:val="24"/>
          <w:u w:val="single"/>
        </w:rPr>
        <w:t>presenc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Na presenci se dostaví pouze družstva, která </w:t>
      </w:r>
      <w:r>
        <w:rPr>
          <w:b/>
          <w:sz w:val="24"/>
          <w:szCs w:val="24"/>
        </w:rPr>
        <w:t>zaslala návratku v termínu</w:t>
      </w:r>
      <w:r>
        <w:rPr>
          <w:sz w:val="24"/>
          <w:szCs w:val="24"/>
        </w:rPr>
        <w:t xml:space="preserve"> (tzn. oznámení, jaké SDH s kolika družstvy v jednotlivých kategoriích přijede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</w:rPr>
        <w:t>Vyplněnu a podepsanou přihlášku</w:t>
      </w:r>
      <w:r>
        <w:rPr>
          <w:sz w:val="24"/>
          <w:szCs w:val="24"/>
        </w:rPr>
        <w:t xml:space="preserve"> na soutěž včetně jmenné seznamu družstva, jména vedoucího a řidiče. Uvedený vedoucí má všechna práva a také povinnosti dle směrnice Plamen.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</w:rPr>
        <w:t xml:space="preserve">Řádně vyplněný </w:t>
      </w:r>
      <w:r>
        <w:rPr>
          <w:b/>
          <w:sz w:val="24"/>
        </w:rPr>
        <w:t>členské průkazy</w:t>
      </w:r>
      <w:r>
        <w:rPr>
          <w:sz w:val="24"/>
        </w:rPr>
        <w:t xml:space="preserve"> SHČMS všech členů družstva hasiče opatřený fotografií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Účastníci, kteří ke dni konání soutěže dovršili 15 let, mají povinnost předkládat k prezenci kromě průkazu člena SH ČMS i </w:t>
      </w:r>
      <w:r>
        <w:rPr>
          <w:b/>
          <w:sz w:val="24"/>
          <w:szCs w:val="24"/>
        </w:rPr>
        <w:t>občanský průkaz, nebo cestovní pas</w:t>
      </w:r>
      <w:r>
        <w:rPr>
          <w:sz w:val="24"/>
          <w:szCs w:val="24"/>
        </w:rPr>
        <w:t xml:space="preserve"> (Směrnice str. 8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Tak, jako v minulých letech, bude při prezenci proveden </w:t>
      </w:r>
      <w:r>
        <w:rPr>
          <w:b/>
          <w:sz w:val="24"/>
          <w:szCs w:val="24"/>
        </w:rPr>
        <w:t>doplatek členských příspěvků</w:t>
      </w:r>
      <w:r>
        <w:rPr>
          <w:sz w:val="24"/>
          <w:szCs w:val="24"/>
        </w:rPr>
        <w:t xml:space="preserve"> od mladých hasičů (100,- Kč na člena a rok). Toto nepopulární opatření je však nezbytné jednak proto, že zaplacení členských příspěvků je jednou z podmínek pojištění dětí. Celková výše odvodu musí být v souladu s počtem dětí, zapsaných do evidenčního listu kolektiv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Cs/>
          <w:sz w:val="24"/>
        </w:rPr>
        <w:t xml:space="preserve">Soutěžní kolektiv přiveze s sebou na </w:t>
      </w:r>
      <w:r>
        <w:rPr>
          <w:b/>
          <w:bCs/>
          <w:iCs/>
          <w:sz w:val="24"/>
          <w:u w:val="single"/>
        </w:rPr>
        <w:t>disciplí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nářadí pro všech šest disciplín, kromě překážek, plata, nádrže na vodu, terčů na požární útok, proudnic na PÚ, přetlakového ventilu, hasicího přístroje na štafetu, nosiče na požární útok CTIF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Na všechny disciplíny je </w:t>
      </w:r>
      <w:r>
        <w:rPr>
          <w:b/>
          <w:sz w:val="24"/>
          <w:szCs w:val="24"/>
        </w:rPr>
        <w:t>nutné mít helmu</w:t>
      </w:r>
      <w:r>
        <w:rPr>
          <w:sz w:val="24"/>
          <w:szCs w:val="24"/>
        </w:rPr>
        <w:t xml:space="preserve">!!!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ásek není povinnou součástí výstroje a výzbroje mladého hasiče (=může, ale nemusí ho mít)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Návratky / přihlášky  - nejpozději do 12. 5. 2019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šlete řádně vyplněnou elektronickou přihlášku na email oorm.chrudim@gmail.com 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htěli bychom, abyste zkusili letos poprvé vyplnit elektronickou přihlášku na soutěž, a tím odpadlo přepisování přihlášených (cca 500 dětí) o účasti na postupové soutěži do centrální evidence. Elektronická přihláška to udělá za nás a vzájemně si ušetříme č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 xml:space="preserve">Elektronickou přihlášku vyplňte na </w:t>
      </w:r>
      <w:r>
        <w:rPr>
          <w:sz w:val="24"/>
        </w:rPr>
        <w:t xml:space="preserve">internetové stránce tímto způsobem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Adresa: https://prihlasky.dh.cz/default/index/dorost (pokud se prohlížeč dotáže na (ne)důvěryhodnost, odklikněte pokračovat jako důvěryhodné). 2. Vyberte registraci = přihlášku sportovců na soutěž pro „Děti postupové soutěže“ – viz žlutě podbarv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485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7545" cy="366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545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Návratka / Přihláš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e v požárním útoku (zařazeném do ligy v PU okresku Chrudim), konané v neděli 26. 5. 2019 ve Skutči (stadion dole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čet DRUŽSTEV celkem: …… ..</w:t>
        <w:tab/>
        <w:tab/>
        <w:t>počet DĚTÍ celkem:      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 toho mladších:             ………….</w:t>
        <w:tab/>
        <w:t>z toho  mladších:           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 toho starších:               …………</w:t>
        <w:tab/>
        <w:t>z toho starších:                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edoucích: ………</w:t>
        <w:tab/>
        <w:tab/>
        <w:t>řidičů: ………</w:t>
      </w:r>
    </w:p>
    <w:p>
      <w:pPr>
        <w:pStyle w:val="Heading5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DH ………………………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odpis</w:t>
        <w:tab/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180" w:hanging="0"/>
      <w:jc w:val="center"/>
      <w:textAlignment w:val="auto"/>
    </w:pPr>
    <w:rPr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7:00Z</dcterms:created>
  <dc:creator>SHCMS</dc:creator>
  <dc:description/>
  <cp:keywords/>
  <dc:language>en-US</dc:language>
  <cp:lastModifiedBy>Zdena</cp:lastModifiedBy>
  <cp:lastPrinted>2017-03-16T06:25:00Z</cp:lastPrinted>
  <dcterms:modified xsi:type="dcterms:W3CDTF">2019-04-20T04:30:00Z</dcterms:modified>
  <cp:revision>12</cp:revision>
  <dc:subject/>
  <dc:title>Organizační zabezpečení oblastních kol hry Plamen a celoroční činnosti dorostu na rok 1999</dc:title>
</cp:coreProperties>
</file>