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ružení hasičů Čech, Moravy a Slezska – kraj Pardubický – okres Chrudim</w:t>
      </w:r>
    </w:p>
    <w:p>
      <w:pPr>
        <w:pStyle w:val="Heading2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ing2"/>
        <w:rPr>
          <w:rFonts w:ascii="Calibri" w:hAnsi="Calibri" w:cs="Calibri"/>
          <w:bCs w:val="false"/>
          <w:sz w:val="40"/>
        </w:rPr>
      </w:pPr>
      <w:r>
        <w:rPr>
          <w:rFonts w:cs="Calibri" w:ascii="Calibri" w:hAnsi="Calibri"/>
          <w:sz w:val="40"/>
        </w:rPr>
        <w:t>ORGANIZAČNÍ ZABEZPEČ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Závod hasičské všestrannosti a brannosti 202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8"/>
          <w:szCs w:val="40"/>
        </w:rPr>
      </w:pPr>
      <w:r>
        <w:rPr>
          <w:rFonts w:cs="Calibri" w:ascii="Calibri" w:hAnsi="Calibri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řadatelé:</w:t>
      </w:r>
      <w:r>
        <w:rPr>
          <w:rFonts w:cs="Calibri" w:ascii="Calibri" w:hAnsi="Calibri"/>
          <w:sz w:val="28"/>
          <w:szCs w:val="28"/>
        </w:rPr>
        <w:tab/>
        <w:tab/>
        <w:t>SHČMS OSH Chrudim, SDH Proseč, OORM Chrudim za podpory MŠMT</w:t>
      </w:r>
    </w:p>
    <w:p>
      <w:pPr>
        <w:pStyle w:val="Normal"/>
        <w:spacing w:before="0" w:after="120"/>
        <w:ind w:left="-142" w:right="-2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444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4445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Místo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Proseč – sběrný dvů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Termín kon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bCs/>
          <w:iCs/>
          <w:sz w:val="28"/>
          <w:szCs w:val="28"/>
        </w:rPr>
        <w:t>9. října 2022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Časový harmonogram: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do 7:30 – příjezd a prezence rozhodčích a členů štáb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od 8:30 – příjezd soutěžních kolektivů dle startovní listiny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9:00 – zahájení závodu požární všestrannosti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Časový harmonogram a startovní listina bude upravena dle počtu přihlášených hlídek mladých hasičů a dorostu. Konečná startovní listina včetně časového harmonogramu bude zveřejněna 4. října 2022 na stránkách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</w:rPr>
          <w:t>www.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Štáb soutěže:</w:t>
      </w:r>
      <w:r>
        <w:rPr>
          <w:rFonts w:cs="Calibri" w:ascii="Calibri" w:hAnsi="Calibri"/>
          <w:b/>
          <w:bCs/>
          <w:iCs/>
          <w:sz w:val="28"/>
          <w:szCs w:val="28"/>
        </w:rPr>
        <w:tab/>
      </w:r>
      <w:r>
        <w:rPr>
          <w:rFonts w:cs="Calibri" w:ascii="Calibri" w:hAnsi="Calibri"/>
          <w:iCs/>
          <w:sz w:val="28"/>
          <w:szCs w:val="28"/>
        </w:rPr>
        <w:t>Náčelník štábu</w:t>
        <w:tab/>
        <w:t>Kunhart Miroslav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itel soutěže</w:t>
        <w:tab/>
        <w:t>Stará Hana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Hlavní rozhodčí</w:t>
        <w:tab/>
        <w:t>Květa Smutná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jemník soutěže</w:t>
        <w:tab/>
        <w:t>Hana Stará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ká četa</w:t>
        <w:tab/>
        <w:t>SDH Proseč</w:t>
      </w:r>
    </w:p>
    <w:p>
      <w:pPr>
        <w:pStyle w:val="Normal"/>
        <w:ind w:left="1416" w:firstLine="708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Rozhodčí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 xml:space="preserve">rozpis rozhodčích bude uveden na </w:t>
      </w:r>
      <w:hyperlink r:id="rId6">
        <w:r>
          <w:rPr>
            <w:rStyle w:val="InternetLink"/>
            <w:rFonts w:cs="Calibri" w:ascii="Calibri" w:hAnsi="Calibri"/>
            <w:bCs/>
            <w:iCs/>
            <w:sz w:val="28"/>
            <w:szCs w:val="28"/>
          </w:rPr>
          <w:t>www.oshchrudim.cz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Zdravotní služba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:  </w:t>
      </w:r>
      <w:r>
        <w:rPr>
          <w:rFonts w:cs="Calibri" w:ascii="Calibri" w:hAnsi="Calibri"/>
          <w:bCs/>
          <w:iCs/>
          <w:sz w:val="28"/>
          <w:szCs w:val="28"/>
        </w:rPr>
        <w:t>SDH Proseč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Stravování:</w:t>
      </w:r>
      <w:r>
        <w:rPr>
          <w:rFonts w:cs="Calibri" w:ascii="Calibri" w:hAnsi="Calibri"/>
          <w:b/>
          <w:bCs/>
          <w:iCs/>
          <w:sz w:val="28"/>
          <w:szCs w:val="28"/>
        </w:rPr>
        <w:tab/>
        <w:tab/>
      </w:r>
      <w:r>
        <w:rPr>
          <w:rFonts w:cs="Calibri" w:ascii="Calibri" w:hAnsi="Calibri"/>
          <w:bCs/>
          <w:iCs/>
          <w:sz w:val="28"/>
          <w:szCs w:val="28"/>
        </w:rPr>
        <w:t>SDH Proseč, stravování na vlastní náklady družstev</w:t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Doprava</w:t>
      </w:r>
      <w:r>
        <w:rPr>
          <w:rFonts w:cs="Calibri" w:ascii="Calibri" w:hAnsi="Calibri"/>
          <w:b/>
          <w:bCs/>
          <w:iCs/>
          <w:sz w:val="28"/>
          <w:szCs w:val="28"/>
        </w:rPr>
        <w:t>:</w:t>
        <w:tab/>
        <w:tab/>
      </w:r>
      <w:r>
        <w:rPr>
          <w:rFonts w:cs="Calibri" w:ascii="Calibri" w:hAnsi="Calibri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Organizační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 proběhne podle starých Směrnic hry Plamen platných od 1. září 2016 včetně všech dodatků, závod proběhne dle Směrnice celoroční činnosti pro dorost platných 1. září 2007 včetně všech dodatk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dělení závodníků do kategorií dle ročníku narození naleznete na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dh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V se mohou zúčastnit i družstva přípravky, družstvo přípravky vždy na trati doprovází 1 vedou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ichni soutěžící mají povinnost na startu předložit platný průkaz člena SHČMS včetně fotograf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niky není třeba brát s sebou, družstvům bude předáno potvrzení do kroni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aždé přihlášené SDH dodá jednoho z vedoucích na post rozhodčího na stanovišti, jméno a kontakt na danou osobu zasílejte spolu s návratkou na mail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oorm@oshchrudim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se na ZPV dostaví kolektiv, který nemá uhrazeny všechny členské poplatky, budou tyto příspěvky vybrány při prezenci, při prezenci lze aktualizovat evidenční lis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závodníky bude připraven pitný režim formou teplého čaje –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nádobu na pití vlast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návratky je nutno zaslat mailem na </w:t>
      </w:r>
      <w:hyperlink r:id="rId9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oorm@oshchrudim.cz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nejpozději do 30. zář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2022 12:00</w:t>
      </w:r>
      <w:r>
        <w:rPr>
          <w:rFonts w:cs="Calibri" w:ascii="Calibri" w:hAnsi="Calibri"/>
          <w:sz w:val="28"/>
          <w:szCs w:val="28"/>
        </w:rPr>
        <w:t>, na pozdě došlé návratky nebude brán zřetel, přihlášky se jmenným seznamem se budou odevzdávat na místě prez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roslav Star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doucí OORM Chrudim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NÁVRATKA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DH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odu požární všestrann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neděli 9. října 2022 v Proseč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zúčastníme</w:t>
        <w:tab/>
        <w:tab/>
        <w:t xml:space="preserve">- </w:t>
        <w:tab/>
        <w:tab/>
        <w:t>se nezúčastní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pětičlenných hlídek či jednotlivc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268"/>
        <w:gridCol w:w="851"/>
        <w:gridCol w:w="2268"/>
        <w:gridCol w:w="85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pra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lad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ší žá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osten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íše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ec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dnotlivkyně 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268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mladých hasi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 dospě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hodčí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5"/>
        <w:gridCol w:w="333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méno a podpis vedoucího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shchrudim.cz/" TargetMode="External"/><Relationship Id="rId6" Type="http://schemas.openxmlformats.org/officeDocument/2006/relationships/hyperlink" Target="http://www.oshchrudim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hyperlink" Target="mailto:oorm@oshchrudim.cz" TargetMode="External"/><Relationship Id="rId9" Type="http://schemas.openxmlformats.org/officeDocument/2006/relationships/hyperlink" Target="mailto:oorm@oshchrudi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36:00Z</dcterms:created>
  <dc:creator>fb</dc:creator>
  <dc:description/>
  <cp:keywords/>
  <dc:language>en-US</dc:language>
  <cp:lastModifiedBy>OSH Chrudim</cp:lastModifiedBy>
  <cp:lastPrinted>2020-09-09T15:12:00Z</cp:lastPrinted>
  <dcterms:modified xsi:type="dcterms:W3CDTF">2022-10-07T09:21:00Z</dcterms:modified>
  <cp:revision>6</cp:revision>
  <dc:subject/>
  <dc:title>Sdružení hasičů Čech, Moravy a Slezska   -   okres C h r u d i m</dc:title>
</cp:coreProperties>
</file>